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5.11.2014</w:t>
        <w:tab/>
        <w:tab/>
        <w:tab/>
        <w:tab/>
        <w:t xml:space="preserve">                                                                                       № 18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5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» на 2015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2. Обнародовать настоящее постановление на информационных стендах Дядь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eastAsia="Times New Roman"/>
          <w:bCs/>
          <w:spacing w:val="2"/>
          <w:kern w:val="0"/>
          <w:szCs w:val="28"/>
          <w:lang w:eastAsia="ru-RU"/>
        </w:rPr>
        <w:t>Дядьковского сельского поселения Кореновского  района</w:t>
      </w:r>
      <w:r>
        <w:rPr>
          <w:rFonts w:eastAsia="Times New Roman"/>
          <w:kern w:val="0"/>
          <w:szCs w:val="28"/>
          <w:lang w:eastAsia="ru-RU"/>
        </w:rPr>
        <w:t xml:space="preserve">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 официального обнародования, но не ранее 01 января 2015 года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Глава Дядько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5.11.2014 № 1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 на 2015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Дядьковском сельском поселении Кореновского района на 2015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Дядьковском сельском поселении Кореновского района на 2015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а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Содействие развитию малого и среднего предпринимательства на территории Дядьковского сельского поселения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казание содействия субъектам малого и среднего предпринимательства Дядь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занятости и развитие самозанятости населения Дядьковского сельского поселения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Дядьковского 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достижение баланса интересов бизнеса и уровня налогообложения для субъектов малого и среднего предпринимательства Дядьковского сельского поселения Кореновского  района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5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Дядьковского сельского поселения Кореновского  района, направляемые на реализацию Программы, в размере 2,0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овет Дядь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Среднесписочная численность работников (без внешних совместителей) малых предприятий, человек в 2014 году  (прогноз) - 58. По предварительной оценке  рост данного показателя в 2015 году достигнет уровня 103,6%  к 2013 году. Доля  данного показателя в  общей среднесписочной численности  всех предприятий и организаций на территории поселения   в 2015 году должен достигнуть уровня  8,2 %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Показатель « Количество субъектов малого предпринимательства в расчете  на 1000 человек  населения» в 2015 году планируется, что достигнет уровня 31,0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"  на уровне  2014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kern w:val="0"/>
          <w:szCs w:val="28"/>
        </w:rPr>
      </w:pPr>
      <w:bookmarkStart w:id="2" w:name="sub_200"/>
      <w:r>
        <w:rPr>
          <w:rFonts w:eastAsia="Times New Roman"/>
          <w:kern w:val="0"/>
          <w:szCs w:val="28"/>
        </w:rPr>
        <w:t>Основные ц</w:t>
      </w:r>
      <w:r>
        <w:rPr>
          <w:rFonts w:eastAsia="Times New Roman"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доли участия субъектов малого и среднего предпринимательства  в формировании всех составляющих валового  продукта Дядь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дачи, которые необходимо решить для достижения поставленных целей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Дядь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Дядь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>мероприятий ведомственной целевой программы «Поддержка малого и среднего предпринимательства в Дядьковском сельском поселении Кореновского района на 2015</w:t>
      </w:r>
      <w:r>
        <w:rPr/>
        <w:t xml:space="preserve"> год»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«Антивирус» в третьем квартале 2015 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озанятость и другие формы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существление информационно-методической  поддержки субъектов малого и среднего предпринимательства, 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того по Программе финансирование 2,0 тыс. рублей из средств местного бюджета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Срок реализации Программы - 2015 год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2,0 тысячи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5 году  на  0,1,  к уровню 2014\ года (с 28,9 до 29,0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>Ежегодное увеличение количества субъектов малого и среднего предпринимательства поселения на 1 единицу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0" w:firstLine="36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2,0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Регулярное освещение в средствах массовой информации о принимаемых мерах по поддержке и развитию предпринимательства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публикация информационного сообщения) на сумму 2,0 тыс. рублей- 150 см2х13,33=1995,5 рублей. 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Дядь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6.1.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Глава Дядь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) оказание поддержки с соблюдением требований, установленных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едеральным законом от 26 июля 2006 года № 135-ФЗ «О защите конкуренции»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ткрытость процедур оказания поддержк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регистрированы и осуществляют свою деятельность на территории Дядьковского 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участниками соглашений о разделе продук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являющимся в порядке, установленном </w:t>
      </w:r>
      <w:hyperlink r:id="rId3">
        <w:r>
          <w:rPr>
            <w:rStyle w:val="InternetLink"/>
            <w:rFonts w:eastAsia="Times New Roman"/>
            <w:kern w:val="0"/>
            <w:szCs w:val="28"/>
            <w:lang w:eastAsia="ru-RU"/>
          </w:rPr>
          <w:t>законодательством</w:t>
        </w:r>
      </w:hyperlink>
      <w:r>
        <w:rPr>
          <w:rFonts w:eastAsia="Times New Roman"/>
          <w:kern w:val="0"/>
          <w:szCs w:val="28"/>
          <w:lang w:eastAsia="ru-RU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казании поддержки должно быть отказано в случае, есл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выполнены условия оказания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6.3. Порядок оказания поддержки субъектам малого и среднего предпринимательства включает в себ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консультирование по вопросам лицензирования отдельных видов деятельност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в устной форме – лицам, обратившимся посредством телефонной связи или личн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в письменной форме – юридическим и физическим лицам по обращения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Организационная поддержка субъектам малого и среднего предпринимательства предоставляется администрацией Дядьковского сельского поселения Кореновского района в вид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4.</w:t>
      </w:r>
      <w:r>
        <w:rPr>
          <w:rFonts w:eastAsia="Times New Roman"/>
          <w:bCs/>
          <w:kern w:val="0"/>
          <w:szCs w:val="28"/>
          <w:lang w:eastAsia="ru-RU"/>
        </w:rPr>
        <w:t xml:space="preserve"> Финансов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Дядь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5" w:name="статья_18"/>
      <w:bookmarkEnd w:id="5"/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5.  Имущественн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Направление включает в себя следующие мероприятия: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  <w:bookmarkStart w:id="6" w:name="статья_19"/>
      <w:bookmarkEnd w:id="6"/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6.  </w:t>
      </w:r>
      <w:r>
        <w:rPr>
          <w:rFonts w:eastAsia="Times New Roman"/>
          <w:bCs/>
          <w:iCs/>
          <w:kern w:val="0"/>
          <w:szCs w:val="28"/>
          <w:lang w:eastAsia="ru-RU"/>
        </w:rPr>
        <w:t xml:space="preserve">Информационная поддержка субъектов малого и среднего предпринимательства </w:t>
      </w:r>
      <w:r>
        <w:rPr>
          <w:rFonts w:eastAsia="Times New Roman"/>
          <w:kern w:val="0"/>
          <w:szCs w:val="28"/>
          <w:lang w:eastAsia="ru-RU"/>
        </w:rPr>
        <w:t>предоставляется администрацией Дядьковского сельского поселения Кореновского района в виде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Информация является общедоступной и размещается в сети «Интернет» на официальном сайте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5. В соответствии с частями 1,2,3, статьи 14 Закона 209-ФЗ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Дядь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eastAsia="Times New Roman" w:cs="Arial" w:ascii="Arial" w:hAnsi="Arial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/>
        <w:suppressAutoHyphens w:val="false"/>
        <w:ind w:firstLine="851"/>
        <w:jc w:val="both"/>
        <w:rPr>
          <w:rFonts w:eastAsia="Arial Unicode MS"/>
          <w:kern w:val="0"/>
          <w:szCs w:val="28"/>
          <w:lang w:eastAsia="ru-RU"/>
        </w:rPr>
      </w:pPr>
      <w:r>
        <w:rPr>
          <w:rFonts w:eastAsia="Arial Unicode MS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Arial Unicode MS"/>
          <w:kern w:val="0"/>
          <w:szCs w:val="28"/>
          <w:highlight w:val="lightGray"/>
          <w:lang w:eastAsia="ru-RU"/>
        </w:rPr>
      </w:pPr>
      <w:r>
        <w:rPr>
          <w:rFonts w:eastAsia="Arial Unicode MS"/>
          <w:kern w:val="0"/>
          <w:szCs w:val="28"/>
          <w:highlight w:val="lightGray"/>
          <w:lang w:eastAsia="ru-RU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Глава Дядько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ind w:firstLine="5625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ЛОЖЕНИЕ №1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/>
        </w:rPr>
        <w:t>к ведомственной целевой  программе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«Поддержка малого и средне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предпринимательства в Дядьковском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сельском поселении Кореновско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SimSun;宋体"/>
          <w:szCs w:val="28"/>
        </w:rPr>
      </w:pPr>
      <w:r>
        <w:rPr>
          <w:rFonts w:eastAsia="Times New Roman"/>
          <w:kern w:val="0"/>
          <w:szCs w:val="28"/>
          <w:lang w:eastAsia="ru-RU" w:bidi="zxx"/>
        </w:rPr>
        <w:t>района  на 2015 год»</w:t>
      </w:r>
    </w:p>
    <w:p>
      <w:pPr>
        <w:pStyle w:val="Normal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ab/>
        <w:tab/>
        <w:t xml:space="preserve"> </w:t>
      </w:r>
    </w:p>
    <w:p>
      <w:pPr>
        <w:pStyle w:val="Normal"/>
        <w:widowControl/>
        <w:suppressAutoHyphens w:val="false"/>
        <w:ind w:left="15" w:hanging="15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widowControl/>
        <w:suppressAutoHyphens w:val="false"/>
        <w:ind w:left="15"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7" w:name="text"/>
      <w:bookmarkEnd w:id="7"/>
      <w:r>
        <w:rPr>
          <w:rFonts w:eastAsia="Times New Roman"/>
          <w:kern w:val="0"/>
          <w:szCs w:val="28"/>
          <w:lang w:eastAsia="ru-RU"/>
        </w:rPr>
        <w:t xml:space="preserve">Для получения поддержки субъект малого, среднего предпринимательства обращается в администрацию Дядьковского сельского поселения Кореновского района, с заявлением на получение поддержки, на имя главы Дядьковского сельского поселения Кореновского района  (прилагается), к которому прилагаются следующие документы: </w:t>
        <w:br/>
        <w:tab/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Дядь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реновского района                                                                        О.А.Ткачева   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ind w:firstLine="5625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РИЛОЖЕНИЕ №2 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/>
        </w:rPr>
        <w:t>к ведомственной целевой  программе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«Поддержка малого и средне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предпринимательства в Дядьковском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сельском поселении Кореновско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 w:bidi="zxx"/>
        </w:rPr>
        <w:t>района  на 2015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 xml:space="preserve">на получение поддержки </w:t>
      </w:r>
      <w:r>
        <w:rPr>
          <w:rFonts w:eastAsia="Arial"/>
          <w:bCs/>
          <w:szCs w:val="28"/>
          <w:lang w:eastAsia="ar-SA"/>
        </w:rPr>
        <w:t>от администрации Дядьковского сельского поселения Кореновского  района</w:t>
      </w:r>
    </w:p>
    <w:p>
      <w:pPr>
        <w:pStyle w:val="Normal"/>
        <w:ind w:left="709" w:right="140" w:hanging="0"/>
        <w:jc w:val="center"/>
        <w:rPr>
          <w:rFonts w:eastAsia="Arial"/>
          <w:bCs/>
          <w:color w:val="000000"/>
          <w:sz w:val="20"/>
          <w:szCs w:val="20"/>
          <w:lang w:eastAsia="ar-SA"/>
        </w:rPr>
      </w:pPr>
      <w:r>
        <w:rPr>
          <w:rFonts w:eastAsia="Arial"/>
          <w:bCs/>
          <w:color w:val="000000"/>
          <w:sz w:val="20"/>
          <w:szCs w:val="20"/>
          <w:lang w:eastAsia="ar-SA"/>
        </w:rPr>
      </w:r>
    </w:p>
    <w:p>
      <w:pPr>
        <w:pStyle w:val="Normal"/>
        <w:ind w:right="-1" w:hanging="0"/>
        <w:jc w:val="both"/>
        <w:rPr>
          <w:rFonts w:eastAsia="Arial"/>
          <w:color w:val="000000"/>
          <w:szCs w:val="20"/>
          <w:lang w:eastAsia="ar-SA"/>
        </w:rPr>
      </w:pPr>
      <w:r>
        <w:rPr>
          <w:rFonts w:eastAsia="Arial"/>
          <w:color w:val="000000"/>
          <w:szCs w:val="20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уководитель организации,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/>
          <w:sz w:val="24"/>
          <w:lang w:eastAsia="ar-SA"/>
        </w:rPr>
        <w:t xml:space="preserve"> (подпись, Ф.И.О.)</w:t>
      </w:r>
    </w:p>
    <w:p>
      <w:pPr>
        <w:pStyle w:val="Normal"/>
        <w:ind w:right="-1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М.П.</w:t>
      </w:r>
    </w:p>
    <w:p>
      <w:pPr>
        <w:pStyle w:val="Normal"/>
        <w:ind w:right="-1" w:hanging="0"/>
        <w:jc w:val="both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Дата принятия заявления</w:t>
        <w:tab/>
        <w:tab/>
        <w:tab/>
        <w:tab/>
        <w:tab/>
        <w:tab/>
        <w:tab/>
        <w:t>рег.№»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851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5:00Z</dcterms:created>
  <dc:creator>User</dc:creator>
  <dc:description/>
  <cp:keywords/>
  <dc:language>en-US</dc:language>
  <cp:lastModifiedBy>Дятьковская Адм</cp:lastModifiedBy>
  <cp:lastPrinted>2014-08-21T13:26:00Z</cp:lastPrinted>
  <dcterms:modified xsi:type="dcterms:W3CDTF">2014-11-14T06:23:00Z</dcterms:modified>
  <cp:revision>5</cp:revision>
  <dc:subject/>
  <dc:title/>
</cp:coreProperties>
</file>