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0.2014     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 начале  отопительного  периода   2014-2015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нижением температуры воздуха окружающей среды на территории Дядьковского сельского поселения Кореновского района, а также снижением температуры в помещениях зданий образовательных учреждений, учреждений здравоохранений, культуры и спорта, руководствуясь пунктом 2.6.9 правил и норм технической эксплуатации жилищного фонда, утвержденных постановлением Госстроя Российской Федерации от 27 сентября 2003 года           № 170 «Об утверждении правил и норм технической эксплуатации жилищного фонда», 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 сентября 2000 года 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</w:rPr>
        <w:t xml:space="preserve">,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становить на территории Дядьковского сельского поселения Кореновского района срок начала отопительного периода 2014-2015 годов                           с 23 октяб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23 октября 2014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. Постановл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0:00Z</dcterms:created>
  <dc:creator>User</dc:creator>
  <dc:description/>
  <cp:keywords/>
  <dc:language>en-US</dc:language>
  <cp:lastModifiedBy>Дятьковская Адм</cp:lastModifiedBy>
  <cp:lastPrinted>2013-10-24T16:21:00Z</cp:lastPrinted>
  <dcterms:modified xsi:type="dcterms:W3CDTF">2014-10-22T04:00:00Z</dcterms:modified>
  <cp:revision>2</cp:revision>
  <dc:subject/>
  <dc:title/>
</cp:coreProperties>
</file>