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0.2014                       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 начале  отопительного  периода   2014-2015 годов для детских дошкольных учреждений, расположенных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нижением температуры воздуха окружающей среды на территории Дядьковского сельского поселения Кореновского района, а также снижением температуры в помещениях зданий образовательных учреждений, учреждений здравоохранений, культуры и спорта, руководствуясь пунктом 2.6.9 правил и норм технической эксплуатации жилищного фонда, утвержденных постановлением Госстроя Российской Федерации от 27 сентября 2003 года            № 170 «Об утверждении правил и норм технической эксплуатации жилищного фонда», 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 сентября 2000 года 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становить для детских дошкольных учреждений на территории Дядьковского сельского поселения Кореновского района срок начала отопительного периода 2014-2015 годов  с 20 октяб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плоснабжающим организациям, осуществляющих услуги теплоснабжения детских дошкольных учреждений на территории Дядьковского сельского поселения Кореновского района, обеспечить подачу теплоносителей на отопление с 20 октября 2014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5:00Z</dcterms:created>
  <dc:creator>User</dc:creator>
  <dc:description/>
  <cp:keywords/>
  <dc:language>en-US</dc:language>
  <cp:lastModifiedBy>Дятьковская Адм</cp:lastModifiedBy>
  <cp:lastPrinted>2014-10-20T17:19:00Z</cp:lastPrinted>
  <dcterms:modified xsi:type="dcterms:W3CDTF">2014-10-20T13:32:00Z</dcterms:modified>
  <cp:revision>5</cp:revision>
  <dc:subject/>
  <dc:title/>
</cp:coreProperties>
</file>