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7.10.2014 </w:t>
        <w:tab/>
        <w:tab/>
        <w:tab/>
        <w:tab/>
        <w:t xml:space="preserve">                                                                          № 177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ведомственной целевой  программы «Развитие муниципальной службы в Дядьковском сельском поселении Кореновского района на 2015 год»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ведомственную целевую программу «Развитие муниципальной службы в Дядьковском сельском поселении Кореновского района на 2015 год» (прилагается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 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  <w:lang w:eastAsia="ru-RU"/>
        </w:rPr>
        <w:t>Дядьковского сельского поселения Кореновского 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 xml:space="preserve">Глава Дядьковского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.10.2014 №  177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5 год»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7470"/>
      </w:tblGrid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 на 2015 год»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едеральный закон от 02 марта 2007 года  №25-ФЗ «О муниципальной службе в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03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цели 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дминистрации Дядь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86,8 тысяч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 – мест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мероприятий Программы предполагается:</w:t>
            </w:r>
          </w:p>
          <w:p>
            <w:pPr>
              <w:pStyle w:val="Normal"/>
              <w:suppressAutoHyphens w:val="false"/>
              <w:ind w:firstLine="68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вышение эффективности кадровой политики в системе муниципальной служб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оптимизация структуры органов местного самоуправления и численности муниципальных служащи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 прошедших обучение – планируемый показатель на 2015 год -2 человека.</w:t>
            </w:r>
          </w:p>
        </w:tc>
      </w:tr>
      <w:tr>
        <w:trPr>
          <w:trHeight w:val="52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false"/>
        <w:spacing w:lineRule="atLeast" w:line="100"/>
        <w:ind w:left="502" w:hanging="36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false"/>
        <w:spacing w:lineRule="atLeast" w:line="100"/>
        <w:ind w:left="502" w:hanging="36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ограмма «Развитие муниципальной службы в Дядьковском сельском поселении Кореновского района на 2015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Дядьковском сельском поселении Коре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На создание профессиональной муниципальной службы органов местного самоуправления Дядько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дминистрации Дядьковского сельского поселения Кореновского район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uppressAutoHyphens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 комплекса мер по предотвращению конфликта интерес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еречень  и описание  программных мероприятий, необходимые ресурсы, сроки реализации программных мероприятий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рограммных мероприят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привлекательного образа муниципального служащего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овышения квалификаци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муниципальных служащих в краткосрочных тематических семинара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5 год»</w:t>
      </w:r>
      <w:r>
        <w:rPr>
          <w:lang w:eastAsia="ru-RU"/>
        </w:rPr>
        <w:t xml:space="preserve">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134"/>
        <w:gridCol w:w="850"/>
        <w:gridCol w:w="284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Courier New"/>
                <w:szCs w:val="20"/>
                <w:lang w:eastAsia="ru-RU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5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5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5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false"/>
              <w:autoSpaceDE w:val="false"/>
              <w:spacing w:lineRule="atLeast" w:line="14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ременных информационных технолог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иобретение программного обеспечения .Обслужива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,6 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ведение процедур по анализу рынка, проведение закупок для муниципальных нужд  (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) - услуги связи,  интернет , расход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чальник финансового отдела Н.Н.Бой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реализации </w:t>
      </w:r>
      <w:r>
        <w:rPr>
          <w:color w:val="000000"/>
          <w:sz w:val="28"/>
          <w:szCs w:val="28"/>
          <w:lang w:eastAsia="ru-RU"/>
        </w:rPr>
        <w:t xml:space="preserve"> Программы рассчитаны на 2015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5  год для реализации программы составляет 86,8тысяч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финансирования Программы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4586"/>
        <w:gridCol w:w="1018"/>
        <w:gridCol w:w="3402"/>
      </w:tblGrid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на 2015 г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Оценка эффективности  расходования бюджетных средств, в течение всего срока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Базовый показатель за 201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 прошедших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данной программы </w:t>
      </w:r>
      <w:r>
        <w:rPr>
          <w:sz w:val="28"/>
          <w:szCs w:val="28"/>
          <w:lang w:eastAsia="ru-RU"/>
        </w:rPr>
        <w:t>на 2015 год необходимо предусмотреть в бюджете поселения  в размере 86,8тысяч рубл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  - журнал «Госзаказ в вопросах и ответах» второе полугодие 2014 года - 3682,08 рублей, Подписка на год 7364,16 рублей х индексный дефлятор 104,7%= 7710,28 рублей )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производятся закупки товаров,  работ,  услуг для муниципальных нужд администрации Дядьковского сельского поселения  конкурентными способами определения поставщиков – конкурсы, аукционы, запрос котировок, запрос предложений. Для проведения процедур по анализу рынка, проведения закупок для муниципальных нужд используются услуги связи,  интернет, бумага, картриджи и т.д.. На эти мероприятия предусматривается финансирование в сумме  33,5 тыс. рублей  в том числе закупка картриджей 6248,00 рублей х4 шт.=25,0 тыс. рублей и на  8,5 тыс. рублей  расходные материалы - бумага, скоросшиватели, папки, ручки  (коммерческие предложения прилагаются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ессионального обучения муниципальных служащих за счёт средств муниципального бюджета 2 человека х 10,00 тыс. рублей= 20,0 тыс. рублей ( коммерческое  предложение прилагается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обретение программного обеспечения, оргтехники 20,0 тыс. рублей (программное обеспечение по факту текущего года операционная система и офисный пакет на одно рабочее место - прилагается)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служивание программного обеспечения, оргтехники - рублей (АРМ Муниципал 800х12=9600,00 рублей (2012-9600,00, 2013-9600,00, 2014г-9600,00); «Криста» 16000,00 рублей (2012-11400, 2013 год16000,00, 2014 год 16000,00)  всего – 25600,00рублей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851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 xml:space="preserve">Глава  Дядьковского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7:00Z</dcterms:created>
  <dc:creator>ALEXSANDR</dc:creator>
  <dc:description/>
  <cp:keywords/>
  <dc:language>en-US</dc:language>
  <cp:lastModifiedBy>Дятьковская Адм</cp:lastModifiedBy>
  <cp:lastPrinted>2014-10-09T18:03:00Z</cp:lastPrinted>
  <dcterms:modified xsi:type="dcterms:W3CDTF">2014-10-17T09:27:00Z</dcterms:modified>
  <cp:revision>2</cp:revision>
  <dc:subject/>
  <dc:title/>
</cp:coreProperties>
</file>