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7.10.2014</w:t>
        <w:tab/>
        <w:tab/>
        <w:tab/>
        <w:t xml:space="preserve">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Дядьковского сельского поселения Кореновского района» на 2015 год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0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»,                    п о с т а н о в л я ю:</w:t>
      </w:r>
    </w:p>
    <w:p>
      <w:pPr>
        <w:pStyle w:val="22"/>
        <w:ind w:firstLine="851"/>
        <w:jc w:val="both"/>
        <w:rPr/>
      </w:pPr>
      <w:r>
        <w:rPr>
          <w:szCs w:val="28"/>
        </w:rPr>
        <w:t>1. Утвердить ведомственную целевую  программу</w:t>
      </w:r>
      <w:r>
        <w:rPr>
          <w:b/>
          <w:szCs w:val="28"/>
        </w:rPr>
        <w:t xml:space="preserve"> </w:t>
      </w:r>
      <w:r>
        <w:rPr>
          <w:szCs w:val="28"/>
        </w:rPr>
        <w:t>«Молодежь Дядьковского сельского поселения Кореновского района» на 2015 год 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.10.2014 №  176</w:t>
      </w:r>
    </w:p>
    <w:p>
      <w:pPr>
        <w:pStyle w:val="Style2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Дядь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5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Дядьковского сельского поселения Кореновского района» на 2015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 октября 2003 года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ных направлений молодежной политики в поселении;</w:t>
            </w:r>
          </w:p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трудоустройстве </w:t>
            </w:r>
          </w:p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Дядьковского сельского поселения Кореновского района составляет 65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5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ражданского и патриотического воспитания молодых граждан;</w:t>
            </w:r>
          </w:p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ind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щественно-политической и деловой активности молодеж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, решение которой осуществляется путем реализации ведомственной программы, включая анализ ее решения на ведомственном уровне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рьёзное внимание в процессе реализации молодёжной политики в Дядьков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 и описание программных мероприятий, информация о необходимых ресурсах, сроки реализации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Дядь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5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275"/>
        <w:gridCol w:w="1276"/>
        <w:gridCol w:w="1134"/>
        <w:gridCol w:w="1843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ервичной антинаркотической профилакти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портивных  и развлекательных  мероприят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поселения Кореновского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5 год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ценка эффективности расходования бюджетных средств в течение всего срока реализации программы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4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2015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5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3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</w:tbl>
    <w:p>
      <w:pPr>
        <w:pStyle w:val="ConsPlusNormal"/>
        <w:widowControl/>
        <w:ind w:firstLine="851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будет рассчитана  по итоговому выполнению произведенных фактических затрат при реализации программных мероприятий к  планируемым затратам на мероприятия. При значении эффективности равном 90 процентов и более, эффективность реализации ДМЦП признается  высокой, при значении данного показателя от 75 до 90 процентов – средней, при значении данного показателя менее 75 процентов – низкой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потребностей в необходимых ресурс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ы осуществляется из средств местного бюджета в  сумме 65,0 тысяч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снование потребностей в необходимых ресурсах  по предусмотренным  мероприятиям Программы:</w:t>
      </w:r>
    </w:p>
    <w:p>
      <w:pPr>
        <w:pStyle w:val="Style22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оенно-патриотическое воспитание молодежи финансирование на сумму 3,0 тыс. рублей (04.11.2015  на ноябрьские праздники  предусмотрено  призывникам   в количестве 15 человек, вручение памятных подарков  - кружек (15 штук х 200,00 рублей за штуку =3,0 тыс. рублей);</w:t>
      </w:r>
    </w:p>
    <w:p>
      <w:pPr>
        <w:pStyle w:val="Style22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рганизация первичной антинаркотической профилактики финансирование на сумму 23,0 тыс. рублей (ко дню борьбы со СПИДом, ко дню борьбы с курением,  молодежи будут показаны  брошюры, кинофильмы, и проведены тематические мероприятия, по итогам которых будут награждены участники мероприятий  в количестве 115 человек памятными подарками – кружками  по  цене 200 рублей за штуку=23000,00);</w:t>
      </w:r>
    </w:p>
    <w:p>
      <w:pPr>
        <w:pStyle w:val="Normal"/>
        <w:numPr>
          <w:ilvl w:val="1"/>
          <w:numId w:val="3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>Организация спортивных  и развлекательных  мероприятий: Шоу –программа «День святого Валентина –День всех влюбленных» 15.02.2015 -4500.00(23 человека х200 за штуку кружка=4500,00), «Центр всей вселенной» 08.03.2015 -5000,00 (прилагается), День молодежи 12.06.2015 года- 6050 (30 человеках200 за штуку кружка=6000,00  и два мягких кубика по 25 рублей),День комсомола  29.10.2015 -5000,00 (25 человеках200 за штуку кружка=5000,00), Турнир по волейболу  октябрь-ноябрь 10000,00 ((закупка бензина АИ -92 на доставку  участников соревнований,  в количестве 308 литров (6 литров на 1 поездку в г.Кореновск, общее количество доставок 56 единиц в течение 9 месяцев, 6 поездок в месяц) справочно: участники соревнований от трех человек по каждому виду спорта), таким образом  требуется 308 литров по цене 32,50 рублей за литр- закупка бензина307 литров х32,50 рублей за литр АИ 92=10000,00 рублей), День борьбы со СПИДОМ 01.12.2015-  8000,00 (40х200=8000,00) на общую сумму 39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3:00Z</dcterms:created>
  <dc:creator>Zver</dc:creator>
  <dc:description/>
  <cp:keywords/>
  <dc:language>en-US</dc:language>
  <cp:lastModifiedBy>Дятьковская Адм</cp:lastModifiedBy>
  <cp:lastPrinted>2014-02-18T09:02:00Z</cp:lastPrinted>
  <dcterms:modified xsi:type="dcterms:W3CDTF">2014-10-17T09:13:00Z</dcterms:modified>
  <cp:revision>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