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4295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>
          <w:rFonts w:cs="Times New Roman"/>
          <w:sz w:val="28"/>
          <w:szCs w:val="28"/>
        </w:rPr>
        <w:t>АДМИНИСТРАЦИЯ ДЯДЬКОВСКОГО  СЕЛЬСКОГО ПОСЕЛЕНИЯ</w:t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17.10.2014   </w:t>
        <w:tab/>
        <w:tab/>
        <w:tab/>
        <w:tab/>
        <w:t xml:space="preserve">                                                                       № 1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>
          <w:b/>
          <w:szCs w:val="28"/>
        </w:rPr>
        <w:t>Об утверждении ведомственной целевой  программы</w:t>
      </w:r>
      <w:r>
        <w:rPr>
          <w:rFonts w:eastAsia="Times New Roman" w:cs="Times New Roman"/>
          <w:b/>
          <w:bCs/>
          <w:szCs w:val="28"/>
        </w:rPr>
        <w:t xml:space="preserve">  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 w:cs="Times New Roman"/>
          <w:b/>
          <w:bCs/>
          <w:szCs w:val="28"/>
        </w:rPr>
        <w:t xml:space="preserve"> на 2015 год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                 </w:t>
      </w:r>
      <w:r>
        <w:rPr>
          <w:rFonts w:eastAsia="Times New Roman"/>
        </w:rPr>
        <w:t xml:space="preserve">    п о с т а н о в л я ю:</w:t>
      </w:r>
    </w:p>
    <w:p>
      <w:pPr>
        <w:pStyle w:val="Normal"/>
        <w:ind w:firstLine="851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1. </w:t>
      </w:r>
      <w:r>
        <w:rPr>
          <w:szCs w:val="28"/>
        </w:rPr>
        <w:t xml:space="preserve">Утвердить ведомственную целевую программу  </w:t>
      </w:r>
      <w:r>
        <w:rPr>
          <w:rFonts w:eastAsia="Times New Roman" w:cs="Times New Roman"/>
          <w:bCs/>
          <w:szCs w:val="28"/>
        </w:rPr>
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2015 год» </w:t>
      </w:r>
      <w:r>
        <w:rPr>
          <w:rStyle w:val="1"/>
          <w:rFonts w:eastAsia="Times New Roman" w:cs="Times New Roman"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Cs w:val="28"/>
        </w:rPr>
        <w:t xml:space="preserve">2. Постановление обнародовать на информационных стендах Дядь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Дядьковского 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Дядь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ap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 w:val="16"/>
                <w:szCs w:val="28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Дядьковского  с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0.2014 № 175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/>
          <w:bCs/>
          <w:sz w:val="28"/>
          <w:szCs w:val="28"/>
        </w:rPr>
        <w:t xml:space="preserve"> на 2015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5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</w:t>
            </w:r>
            <w:r>
              <w:rPr>
                <w:rFonts w:eastAsia="Times New Roman"/>
                <w:bCs/>
                <w:sz w:val="28"/>
                <w:szCs w:val="28"/>
              </w:rPr>
      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      </w:r>
            <w:r>
              <w:rPr>
                <w:rStyle w:val="1"/>
                <w:rFonts w:eastAsia="Times New Roman"/>
                <w:bCs/>
                <w:sz w:val="28"/>
                <w:szCs w:val="28"/>
              </w:rPr>
              <w:t xml:space="preserve"> на 2015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Российской Федерации от 9 октября 1992 года № 3612-I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Краснодарского края от 3 ноября 2000 года № 325-КЗ «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 о краевой целевой программе «Культура Кубани  (2012-2015 годы)», принят Законодательным собранием Краснодарского края 24 июня          2008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казчик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605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создание благоприятных условий для развития библиотечного дела   в библиотеках Дядьковского  сельского поселения Кореновского района, укрепление материально технической базы библиотек</w:t>
            </w:r>
          </w:p>
          <w:p>
            <w:pPr>
              <w:pStyle w:val="Style20"/>
              <w:ind w:firstLine="605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приобщения жителей поселения к культурным ценностям;</w:t>
            </w:r>
          </w:p>
          <w:p>
            <w:pPr>
              <w:pStyle w:val="Style20"/>
              <w:ind w:firstLine="605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лучшение качества информационно-культурных услуг;</w:t>
            </w:r>
          </w:p>
          <w:p>
            <w:pPr>
              <w:pStyle w:val="Style20"/>
              <w:ind w:firstLine="605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хранение и эффективное использование историко-культурного наследия;</w:t>
            </w:r>
          </w:p>
          <w:p>
            <w:pPr>
              <w:pStyle w:val="Normal"/>
              <w:spacing w:before="33" w:after="33"/>
              <w:ind w:left="33" w:right="33" w:firstLine="605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оздание условий для приобщения населения к информационным  ресурсам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Объем финансирования программы  на 2015 год – 49,9 тысяч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Критериями, которыми прямо или опосредованно оценивается выполнение  Программы,  являются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1.</w:t>
              <w:tab/>
              <w:t>Укрепление материально-технической базы и улучшение технического оснащения-  2015 год – 3,0 тысячи рублей (комплектование библиотечных фондов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2.</w:t>
              <w:tab/>
              <w:t>Повышение качества  информационно-культурного обслуживания населения Дядьковского сельского поселения  Кореновского района, а именно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2.1.</w:t>
              <w:tab/>
              <w:t>Повышение удельного веса населения, посещающего библиотеки и принимающего участие в культурно-массовых мероприятиях до 1,5%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/>
              <w:t>2.2.</w:t>
              <w:tab/>
              <w:t>Увеличение процента охвата населения библиотечным обслуживанием  на уровне 57%, что соответствует утвержденной Программе социально-экономического  развития Дядьковского сельского поселения Кореновского района.</w:t>
            </w: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Посещение библиотеки не менее 2750 человек;</w:t>
            </w:r>
            <w:r>
              <w:rPr>
                <w:rFonts w:eastAsia="Arial Unicode MS" w:cs="Times New Roman"/>
                <w:kern w:val="0"/>
                <w:szCs w:val="28"/>
                <w:lang w:eastAsia="ru-RU"/>
              </w:rPr>
              <w:t xml:space="preserve"> число посещений не менее 19494 раз,  объем книговыдачи не менее 64163 томов. Фонд не менее 20994 экземпляров. Оборот фондов (книговыдачи/фонд)  не менее 3,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 сельского поселения Кореновского района</w:t>
            </w:r>
          </w:p>
        </w:tc>
      </w:tr>
    </w:tbl>
    <w:p>
      <w:pPr>
        <w:pStyle w:val="Normal"/>
        <w:tabs>
          <w:tab w:val="clear" w:pos="709"/>
          <w:tab w:val="left" w:pos="262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В Дядьковском сельском поселении работает муниципальное бюджетное учреждение культуры «Дядьковская сельская библиотека». Ежегодно ее посещают  2750 жителей поселения, 50 процентов  </w:t>
      </w:r>
      <w:r>
        <w:rPr>
          <w:rFonts w:eastAsia="Arial Unicode MS" w:cs="Times New Roman"/>
          <w:kern w:val="0"/>
          <w:szCs w:val="28"/>
          <w:lang w:eastAsia="ru-RU"/>
        </w:rPr>
        <w:t>из которых составляют дети и молодежь. Совокупное число посещений 19494 раз в  2013 году (в том числе дети -10630 посещений - 2013 год). Ежегодный объем книговыдачи составляет 64163 томов. Фонд 20994 экземпляров. Оборот фондов -3,06.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 муниципальными библиотеками проводятся свыше 133 мероприятий -20123 год (посещение мероприятий  2431  человек) для различных категорий населения. 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>Вместе с тем  фонды библиотек  устаревают, требуется постоянное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9"/>
          <w:tab w:val="left" w:pos="-421" w:leader="none"/>
          <w:tab w:val="left" w:pos="85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ind w:left="644" w:firstLine="20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/>
      </w:pPr>
      <w:r>
        <w:rPr>
          <w:rStyle w:val="1"/>
          <w:rFonts w:eastAsia="Times New Roman" w:cs="Times New Roman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создание благоприятных условий для  развития библиотечного обслуживания     жителей  поселения и приобщение их  к культурным ценностям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улучшение качества информационно - культурных услуг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здание комфортной среды для пользователей библиотек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9"/>
          <w:tab w:val="left" w:pos="-436" w:leader="none"/>
          <w:tab w:val="left" w:pos="675" w:leader="none"/>
          <w:tab w:val="left" w:pos="851" w:leader="none"/>
        </w:tabs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крепления материально-технической базы библиотек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9"/>
          <w:tab w:val="left" w:pos="-436" w:leader="none"/>
          <w:tab w:val="left" w:pos="851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 и описание  программных мероприятий, необходимые ресурсы, сроки реализации программных мероприятий.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Развитие муниципального бюджетного учреждения культуры Дядьковского  сельского поселения Кореновского района  «Дядьковская сельская библиотека»</w:t>
      </w:r>
      <w:r>
        <w:rPr>
          <w:rStyle w:val="1"/>
          <w:rFonts w:eastAsia="Times New Roman"/>
          <w:bCs/>
          <w:sz w:val="28"/>
          <w:szCs w:val="28"/>
        </w:rPr>
        <w:t xml:space="preserve"> на 2015год»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73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693"/>
        <w:gridCol w:w="1559"/>
        <w:gridCol w:w="1843"/>
        <w:gridCol w:w="3119"/>
      </w:tblGrid>
      <w:tr>
        <w:trPr>
          <w:tblHeader w:val="true"/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rFonts w:eastAsia="Times New Roman" w:cs="Times New Roman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Наименование мероприятий/срок реализации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Источник финансир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бъем финанси-рования  на 2015 год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тветственный исполнитель  мероприятия программы/заказчик программы</w:t>
            </w:r>
          </w:p>
        </w:tc>
      </w:tr>
      <w:tr>
        <w:trPr>
          <w:tblHeader w:val="true"/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омплектование библиотечных фондов</w:t>
            </w:r>
            <w:r>
              <w:rPr>
                <w:rFonts w:cs="Times New Roman"/>
                <w:szCs w:val="28"/>
              </w:rPr>
              <w:t>/ в течение 2015 го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муниципального бюджетного учреждения культур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«Дядьковская сельская библиотека» С.С.Шевель/администрация Дядьковского сельского поселения Кореновского района</w:t>
            </w:r>
          </w:p>
        </w:tc>
      </w:tr>
      <w:tr>
        <w:trPr>
          <w:trHeight w:val="188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  <w:p>
            <w:pPr>
              <w:pStyle w:val="Style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  <w:r>
              <w:rPr>
                <w:rFonts w:cs="Times New Roman"/>
                <w:szCs w:val="28"/>
              </w:rPr>
              <w:t>/ в течение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Глава Дядьковского сельского поселения Кореновского района О.А.Ткачева/ администрация Дядьковского сельского поселения Кореновского района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5 год</w:t>
      </w:r>
      <w:r>
        <w:rPr>
          <w:rFonts w:cs="Times New Roman"/>
          <w:szCs w:val="28"/>
        </w:rPr>
        <w:t xml:space="preserve">. </w:t>
      </w: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 сельского поселения Кореновского района на 2015 год для реализации программы составляет 49,9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jc w:val="center"/>
        <w:textAlignment w:val="auto"/>
        <w:rPr>
          <w:szCs w:val="28"/>
        </w:rPr>
      </w:pPr>
      <w:r>
        <w:rPr>
          <w:szCs w:val="28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jc w:val="center"/>
        <w:textAlignment w:val="auto"/>
        <w:rPr/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Реализация  мероприятий Программы будет способствовать:</w:t>
      </w:r>
    </w:p>
    <w:p>
      <w:pPr>
        <w:pStyle w:val="Normal"/>
        <w:ind w:firstLine="851"/>
        <w:jc w:val="both"/>
        <w:rPr/>
      </w:pPr>
      <w:r>
        <w:rPr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851"/>
        <w:jc w:val="both"/>
        <w:rPr/>
      </w:pPr>
      <w:r>
        <w:rPr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ind w:firstLine="851"/>
        <w:jc w:val="both"/>
        <w:rPr/>
      </w:pPr>
      <w:r>
        <w:rPr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ind w:firstLine="851"/>
        <w:jc w:val="both"/>
        <w:rPr/>
      </w:pPr>
      <w:r>
        <w:rPr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ind w:firstLine="851"/>
        <w:jc w:val="both"/>
        <w:rPr/>
      </w:pPr>
      <w:r>
        <w:rPr/>
        <w:t>внедрение современных информационных технологий в работу библиотеки;</w:t>
      </w:r>
    </w:p>
    <w:p>
      <w:pPr>
        <w:pStyle w:val="Normal"/>
        <w:ind w:firstLine="851"/>
        <w:jc w:val="both"/>
        <w:rPr/>
      </w:pPr>
      <w:r>
        <w:rPr/>
        <w:t xml:space="preserve">коренному улучшению материально-технической базы библиотечных учреждений; </w:t>
      </w:r>
    </w:p>
    <w:p>
      <w:pPr>
        <w:pStyle w:val="Normal"/>
        <w:ind w:firstLine="851"/>
        <w:jc w:val="both"/>
        <w:rPr/>
      </w:pPr>
      <w:r>
        <w:rPr/>
        <w:t>увеличению количества пользователей библиотек;</w:t>
      </w:r>
    </w:p>
    <w:p>
      <w:pPr>
        <w:pStyle w:val="Normal"/>
        <w:ind w:firstLine="851"/>
        <w:jc w:val="both"/>
        <w:rPr/>
      </w:pPr>
      <w:r>
        <w:rPr/>
        <w:t>Социально-экономический эффект от реализации Программы будет выражаться в повышении социальной роли культуры в следствие:</w:t>
      </w:r>
    </w:p>
    <w:p>
      <w:pPr>
        <w:pStyle w:val="Normal"/>
        <w:ind w:firstLine="851"/>
        <w:jc w:val="both"/>
        <w:rPr/>
      </w:pPr>
      <w:r>
        <w:rPr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ind w:firstLine="851"/>
        <w:jc w:val="both"/>
        <w:rPr/>
      </w:pPr>
      <w:r>
        <w:rPr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ind w:firstLine="851"/>
        <w:jc w:val="both"/>
        <w:rPr/>
      </w:pPr>
      <w:r>
        <w:rPr/>
        <w:t>активного использования информационно - культурных услуг в воспитательных целях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Дядьковского  сельского поселения Кореновского района, укрепление материально-технической базы библиотек.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Критериями, которыми прямо или опосредованно оценивается выполнение  Программы являются: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1.</w:t>
        <w:tab/>
        <w:t>Укрепление материально-технической базы и улучшение технического оснащения-  2014 год – 3,0 тысяч рублей (комплектование библиотечных фондов)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2.</w:t>
        <w:tab/>
        <w:t>Повышение качества  информационно-культурного обслуживания населения Дядьковского сельского поселения  Кореновского района, а именно: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2.1.</w:t>
        <w:tab/>
        <w:t>Повышение удельного веса населения, посещающего библиотеки и принимающего участие в культурно-массовых мероприятиях до 1,5%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/>
        <w:t>2.2.</w:t>
        <w:tab/>
        <w:t>Увеличение процента охвата населения библиотечным обслуживанием на уровне  57%, что соответствует утвержденной Программе социально-экономического  развития Дядьковского сельского поселения Кореновского района.</w:t>
      </w:r>
      <w:r>
        <w:rPr>
          <w:rFonts w:eastAsia="Times New Roman" w:cs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Посещение библиотеки не менее 2750 человек;</w:t>
      </w:r>
      <w:r>
        <w:rPr>
          <w:rFonts w:eastAsia="Arial Unicode MS" w:cs="Times New Roman"/>
          <w:kern w:val="0"/>
          <w:szCs w:val="28"/>
          <w:lang w:eastAsia="ru-RU"/>
        </w:rPr>
        <w:t xml:space="preserve"> число посещений не менее 19494 раз,  объем книговыдачи не менее 64163 томов. Фонд не менее 20994 экземпляров. Оборот фондов (книговыдачи/фонд)  не менее 3,0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5. Обоснование потребностей в необходимых ресурсах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а 2015  год  в бюджете поселения на реализацию указанной программы  планируется сумма в размере 49,6 тысяч рублей, в том числе:</w:t>
      </w:r>
    </w:p>
    <w:p>
      <w:pPr>
        <w:pStyle w:val="Style2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ки (ежегодно выходить в администрацию и на сессию Дядьковского поселения с предложением оставить при формировании бюджета на 2015 года, в составе защищенных статей бюджета комплектования библиотеки. Стремиться в 2015 году  комплектовать библиотеку книгами и периодическими изданиями не ниже уровня 2013 года по количеству и названий экземпляров,  денежные средства  на комплектование книг -3,0 тыс. рублей (по факту прошлого года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хранение и укрепление кадрового потенциала клубных учреждений (стимулирование отдельных категорий работников муниципальных учреждений в сфере культуры искусства и кинематографии) стимулирующие выплаты -1 человек: 3000 + 3000х30,2% (начисления на оплату труда)=3906,00х12 мес.=46,9 тыс. рублей.(прилагается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 xml:space="preserve">Глава Дядьковского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сельского поселения  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Кореновского района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Верх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1:00Z</dcterms:created>
  <dc:creator>User</dc:creator>
  <dc:description/>
  <cp:keywords/>
  <dc:language>en-US</dc:language>
  <cp:lastModifiedBy>Дятьковская Адм</cp:lastModifiedBy>
  <cp:lastPrinted>2013-10-17T11:38:00Z</cp:lastPrinted>
  <dcterms:modified xsi:type="dcterms:W3CDTF">2014-10-17T08:41:00Z</dcterms:modified>
  <cp:revision>2</cp:revision>
  <dc:subject/>
  <dc:title>1</dc:title>
</cp:coreProperties>
</file>