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7.10.2014</w:t>
        <w:tab/>
        <w:tab/>
        <w:tab/>
        <w:tab/>
        <w:t xml:space="preserve">                                                                          № 174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спечение поддержки клубных учреждений Дядьковского сельского поселения Кореновского района» 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     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1. Утвердить ведомственную целевую программу  «Обеспечение поддержки клубных учреждений Дядьковского сельского поселения Кореновского района» на 2015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О.А.Ткачева</w:t>
      </w:r>
    </w:p>
    <w:p>
      <w:pPr>
        <w:pStyle w:val="Normal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 2014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ядьковского сельского поселения Кореновского района»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 Дядьковского сельского поселения Кореновского района» на 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Закон Российской Федерации от 9 октября 1992 года № 3612-1 «Основы законодательства Российской Федерации о культуре»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бъем финансирования программы на 2015 год – 140,6 тысяч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и, которыми прямо или опосредованно оценивается выполнение Программы,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ых смотрах-конкурсах, фестивалях, планируемый показатель на 2015 год -11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ых смотрах-конкурсах, фестивалях - планируемый показатель на 2015 год - 6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отрасли культуры, получающих выплаты стимулирующего характера -3 человек (сумма 140,6 тыс. рублей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Дядьковского сельского поселения функционируют два учреждения культуры: Дядьковский сельский Дом культуры, в здании которого расположена сельская библиотека,  за последние 10 лет  проведена определенная работа по поддержке, развитию и сохранению учреждений культуры. Удалось  сохранить сеть культурно - досуговых учреждений за счет передачи их в муниципальную соб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Дядьковском сельском Доме культуры, где работают кружки художественного творчества (12 единиц): духовой, театральный, танцевальный, народного и эстрадного пения, художественного чтения, клубы (16 единиц) по интересам для детей и взрослых, спортивные клубы. Ведется большая творческая работа коллективом Дядьковского Дома культуры, который принимает участие в районных и краевых мероприятиях (в 2013 году факт – 577 мероприятий, приняло участие 60210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10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1. Создание благоприятных условий для привлечения жителей Дядьковского сельского поселения к культурным ценностя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ядько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Обеспечение поддержки клубных учреждений Дядьковского сельского поселения Кореновского района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9"/>
        <w:gridCol w:w="2410"/>
        <w:gridCol w:w="2268"/>
        <w:gridCol w:w="1550"/>
      </w:tblGrid>
      <w:tr>
        <w:trPr>
          <w:trHeight w:val="1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/ 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(руб.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района/Глава Дядьковского сельского поселения Кореновского района О.А.Ткачева, Директор муниципального бюджетного учреждения культуры «Дядьковский сельский Дом культуры» Н.В.Симон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ан на 2015 год 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  в бюджете Дядьковского сельского поселения Кореновского района на 2015 год для реализации программы составляет 140,6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Дядьковского сельского поселения, коренному улучшению материально-технической базы Дядько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29"/>
        <w:gridCol w:w="1559"/>
        <w:gridCol w:w="8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2015  год  в бюджете поселения на реализацию указанной программы будет выделена сумма в размере 140,616 тысяч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 (стимулирование отдельных категорий работников муниципальных учреждений в сфере культуры искусства и кинематографии) стимулирующие выплаты -1 человек: 3000 + 3000х30,2% (начисления на оплату труда)=3906,00х12 мес.=46872 тыс. рублей.х3 человека=140616,00 рубл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 w:val="28"/>
          <w:szCs w:val="28"/>
        </w:rPr>
        <w:t>Описание системы управления реализацией программы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;Arial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1:00Z</dcterms:created>
  <dc:creator>pole</dc:creator>
  <dc:description/>
  <cp:keywords/>
  <dc:language>en-US</dc:language>
  <cp:lastModifiedBy>Дятьковская Адм</cp:lastModifiedBy>
  <cp:lastPrinted>2014-10-17T12:31:00Z</cp:lastPrinted>
  <dcterms:modified xsi:type="dcterms:W3CDTF">2014-10-17T08:32:00Z</dcterms:modified>
  <cp:revision>3</cp:revision>
  <dc:subject/>
  <dc:title>ПРОЕКТ                                                                                                  ПРИЛОЖЕНИЕ</dc:title>
</cp:coreProperties>
</file>