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7.10.2014                                                                                                                       № 173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б утверждении ведомственной  целев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color w:val="000000"/>
          <w:kern w:val="2"/>
          <w:sz w:val="28"/>
          <w:szCs w:val="28"/>
          <w:lang w:eastAsia="ar-SA"/>
        </w:rPr>
        <w:t>«Информатизация Дядьковского сельского поселения Кореновского района на 2015 год»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rFonts w:eastAsia="DejaVu Sans;Arial"/>
          <w:color w:val="000000"/>
          <w:kern w:val="2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</w:rPr>
        <w:t>В целях реализации информационной политики, обеспечения доступа граждан и организаций к информации о деятельности органа местного самоуправления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. Утвердить ведомственную целевую программу «Информатизац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на 2015 год»</w:t>
      </w:r>
      <w:r>
        <w:rPr>
          <w:rFonts w:eastAsia="DejaVu Sans;Arial"/>
          <w:kern w:val="2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2. Настоящее постановление обнародовать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eastAsia="DejaVu Sans;Arial"/>
          <w:bCs/>
          <w:kern w:val="2"/>
          <w:sz w:val="28"/>
          <w:szCs w:val="28"/>
        </w:rPr>
        <w:t>Дядьковского сельского поселения Кореновского  района</w:t>
      </w:r>
      <w:r>
        <w:rPr>
          <w:rFonts w:eastAsia="DejaVu Sans;Arial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79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а 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sz w:val="20"/>
          <w:szCs w:val="20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О.А.Ткач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17.10.2014 № 173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ПАСПОРТ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ведомственной целевой программы «Информатизация Дядьковского сельского поселения Кореновского района на 2015 год»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«Информатизация Дядьковского сельского поселения Кореновского района на 2014год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zxx" w:bidi="zxx"/>
              </w:rPr>
              <w:t>Федеральный закон Российской Федерации от                    9 февраля 2009 года № 8-ФЗ «Об обеспечении доступа к информации о деятельности государственных органов и органов местного самоуправления»,  Федеральный закон от 27 июля 2006 года № 152-ФЗ «О персональных данных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  <w:t>Координатор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 xml:space="preserve">Основные цели 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единого информационного пространства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вершенствование   и   развитие   информационной инфраструктуры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5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sz w:val="28"/>
                <w:lang w:eastAsia="zxx"/>
              </w:rPr>
              <w:t>Объем финансирования программы 122,5 тысяч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Реализация Программы направлена на достижение следующих социально-экономических результатов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0" w:hanging="0"/>
        <w:jc w:val="center"/>
        <w:textAlignment w:val="baseline"/>
        <w:rPr/>
      </w:pPr>
      <w:r>
        <w:rPr>
          <w:kern w:val="2"/>
          <w:sz w:val="28"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1004" w:hanging="0"/>
        <w:textAlignment w:val="baselin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Внедрение в работу органов местного самоуправлен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lang w:eastAsia="zxx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более оперативно действовать в чрезвычайных ситуациях, использовать в своей работе прогностические модел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Реализация муниципальной целевой программы «Информатизация Дядьковского сельского поселения Кореновского района на 2015 год» позволит упорядочить информационные ресурсы поселения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644" w:hanging="432"/>
        <w:jc w:val="center"/>
        <w:textAlignment w:val="baseline"/>
        <w:rPr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 Основные цели и задачи Программы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.1.</w:t>
      </w:r>
      <w:r>
        <w:rPr>
          <w:rFonts w:eastAsia="DejaVu Sans;Arial"/>
          <w:kern w:val="2"/>
          <w:sz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Лицензирование и обновление программного обеспечения администрации Дядьковского    сельского поселения Кореновского района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2.1.1.Покупка лицензий </w:t>
      </w:r>
      <w:r>
        <w:rPr>
          <w:rFonts w:eastAsia="DejaVu Sans;Arial"/>
          <w:kern w:val="2"/>
          <w:sz w:val="28"/>
          <w:szCs w:val="28"/>
          <w:lang w:val="en-US" w:eastAsia="zxx"/>
        </w:rPr>
        <w:t>Office</w:t>
      </w:r>
      <w:r>
        <w:rPr>
          <w:rFonts w:eastAsia="DejaVu Sans;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1.2.Покупка новых компьютеров и модернизация старых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0" w:firstLine="851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Создание внутреннего портала Государственной организации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0"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Ежегодное обновление веб-сайта </w:t>
      </w:r>
      <w:r>
        <w:rPr>
          <w:rFonts w:eastAsia="DejaVu Sans;Arial"/>
          <w:kern w:val="2"/>
          <w:sz w:val="28"/>
          <w:szCs w:val="28"/>
          <w:lang w:val="en-US" w:eastAsia="zxx"/>
        </w:rPr>
        <w:t>daydkovskay</w:t>
      </w:r>
      <w:r>
        <w:rPr>
          <w:rFonts w:eastAsia="DejaVu Sans;Arial"/>
          <w:kern w:val="2"/>
          <w:sz w:val="28"/>
          <w:szCs w:val="28"/>
          <w:lang w:eastAsia="zxx"/>
        </w:rPr>
        <w:t xml:space="preserve">.ru в соответствие требованиям </w:t>
      </w:r>
      <w:r>
        <w:rPr>
          <w:rFonts w:eastAsia="Arial"/>
          <w:kern w:val="2"/>
          <w:sz w:val="28"/>
          <w:szCs w:val="28"/>
          <w:lang w:eastAsia="zxx"/>
        </w:rPr>
        <w:t>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плата за предоставление в пользование услуги доступа к сети Интернет, для 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здание информационных систем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Внедрение электронного документооборота в администрации Дядьковского сельского поселения и подразделениях, подключенных к строящейся сети передачи данных;</w:t>
      </w:r>
    </w:p>
    <w:p>
      <w:pPr>
        <w:pStyle w:val="Normal"/>
        <w:widowControl w:val="false"/>
        <w:suppressAutoHyphens w:val="true"/>
        <w:ind w:left="851" w:hanging="0"/>
        <w:rPr/>
      </w:pPr>
      <w:r>
        <w:rPr>
          <w:rFonts w:eastAsia="DejaVu Sans;Arial"/>
          <w:kern w:val="2"/>
          <w:sz w:val="28"/>
          <w:szCs w:val="28"/>
          <w:lang w:eastAsia="zxx"/>
        </w:rPr>
        <w:t>2.4. Защита информации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ведение систем, содержащих персональные данные в соответствие с Ф</w:t>
      </w:r>
      <w:r>
        <w:rPr>
          <w:rFonts w:eastAsia="Arial"/>
          <w:kern w:val="2"/>
          <w:sz w:val="28"/>
          <w:szCs w:val="28"/>
          <w:lang w:eastAsia="zxx"/>
        </w:rPr>
        <w:t>едеральный законом от 27июля 2006 года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left="1140" w:hanging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Мероприятия ведомственной целевой программы «Информатизация 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на 2015 год»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suppressAutoHyphens w:val="true"/>
        <w:ind w:left="36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12"/>
        <w:gridCol w:w="1559"/>
        <w:gridCol w:w="1560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Наименование мероприятий\срок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(в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Муниципальный 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комплектующих для обеспечения функционирования локальных сетей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\ в течение 2015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daydkovskay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ru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 в соответствии с  требованиями  Федерального закона № 8-ФЗ от 9.02.2009 ( в течение 2015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3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Закупка  сертификатов электронно цифровых  подписей ключей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3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плата за оплата интернет услуг     ( в течение 2015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оздание информационных систем, установка и обслуживание программного обеспечения, ЕИАС, ГИС ГМП ( в течение 2015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Мероприятия по антивирусной защите ( в течение 2015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В органах местного самоуправления Дядьковского сельского поселения ожидается получение следующи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деятельности органов местного самоуправления Дядьковского сельского поселения со стороны населения (оценка на основе социологических исследований, в том числе с использованием официального сайта администрации Дядьковского сельского поселен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инвестиционной привлекательности предприятий и организаций на отечественном и международном рынках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силение чувства причастности к процессам принятия управленческих решений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ля населения ожидается получение следующих мотивационны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и удобство получения муниципальных информационных услуг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ост востребованности населения на рынке труд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лучшение качества общего и профессионального образ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Формирование информационного общества в Дядьковском сельском поселении приведет к глубоким социальным преобразованиям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ачественному улучшению информационной культуры населения Дядьковского сельского поселения, изменению мышления и мировоззрения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>
          <w:rFonts w:eastAsia="DejaVu Sans;Arial"/>
          <w:kern w:val="2"/>
          <w:sz w:val="28"/>
          <w:lang w:eastAsia="zxx"/>
        </w:rPr>
      </w:pPr>
      <w:r>
        <w:rPr>
          <w:rFonts w:eastAsia="DejaVu Sans;Arial"/>
          <w:kern w:val="2"/>
          <w:sz w:val="28"/>
          <w:lang w:eastAsia="zxx"/>
        </w:rPr>
        <w:t>Обоснование потребностей в необходимых ресурсах</w:t>
      </w:r>
    </w:p>
    <w:p>
      <w:pPr>
        <w:pStyle w:val="Normal"/>
        <w:widowControl w:val="false"/>
        <w:suppressAutoHyphens w:val="true"/>
        <w:ind w:left="720" w:hanging="0"/>
        <w:rPr>
          <w:rFonts w:eastAsia="DejaVu Sans;Arial"/>
          <w:kern w:val="2"/>
          <w:sz w:val="28"/>
          <w:lang w:eastAsia="zxx"/>
        </w:rPr>
      </w:pPr>
      <w:r>
        <w:rPr>
          <w:rFonts w:eastAsia="DejaVu Sans;Arial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данной программы планируется  в размере  122,5 тыс. рублей из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Мероприятия,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Закупка  комплектующих для обеспечения функционирования </w:t>
      </w:r>
      <w:r>
        <w:rPr>
          <w:bCs/>
          <w:sz w:val="28"/>
          <w:szCs w:val="28"/>
        </w:rPr>
        <w:t>локальных сетей</w:t>
      </w:r>
      <w:r>
        <w:rPr>
          <w:rFonts w:eastAsia="DejaVu Sans;Arial"/>
          <w:kern w:val="2"/>
          <w:sz w:val="28"/>
          <w:szCs w:val="28"/>
          <w:lang w:eastAsia="zxx"/>
        </w:rPr>
        <w:t xml:space="preserve"> на сумму 10900,00 рублей (Коммерческое предложение прилагается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разработка и эксплуатация сайта, соответствующего требованиям  законодательства, оплата за пользование сайтом  по факту текущего года для ГИС ГМП( в ценах текущего года КриптоПро 3,6  на сумму -1,8 тыс. рублей(прилагается), </w:t>
      </w:r>
      <w:r>
        <w:rPr>
          <w:rFonts w:eastAsia="DejaVu Sans;Arial"/>
          <w:kern w:val="2"/>
          <w:sz w:val="28"/>
          <w:szCs w:val="28"/>
          <w:lang w:val="en-US" w:eastAsia="zxx"/>
        </w:rPr>
        <w:t>Vip</w:t>
      </w:r>
      <w:r>
        <w:rPr>
          <w:rFonts w:eastAsia="DejaVu Sans;Arial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val="en-US" w:eastAsia="zxx"/>
        </w:rPr>
        <w:t>net</w:t>
      </w:r>
      <w:r>
        <w:rPr>
          <w:rFonts w:eastAsia="DejaVu Sans;Arial"/>
          <w:kern w:val="2"/>
          <w:sz w:val="28"/>
          <w:szCs w:val="28"/>
          <w:lang w:eastAsia="zxx"/>
        </w:rPr>
        <w:t xml:space="preserve">  на сумму 5,9 тыс. рублей (техническое сопровождение, установка, дистрибютив) виртуальный хостинг  -2,5 тыс.рублей)  (прилагается)Итого: 10 тыс. рублей х дефлятор104,7% =10,5 тыс. рубл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Закупка сертификатов электронно цифровых  подписей ключей   тыс. рублей за один 3850(прилагается) х5=19250,00(в ценах текущего года)х на дефлятор 104,7%=20,00 тыс. рубл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плата за оплата услуг интернет    - 61,1 тыс. рублей (</w:t>
      </w:r>
      <w:r>
        <w:rPr>
          <w:sz w:val="28"/>
          <w:szCs w:val="28"/>
        </w:rPr>
        <w:t>На эти мероприятия было фактическое финансирование в сумме  38,8 тыс. рублей в год на интернет (</w:t>
      </w:r>
      <w:r>
        <w:rPr>
          <w:rFonts w:eastAsia="DejaVu Sans;Arial"/>
          <w:kern w:val="2"/>
          <w:sz w:val="28"/>
          <w:szCs w:val="28"/>
          <w:lang w:eastAsia="zxx"/>
        </w:rPr>
        <w:t xml:space="preserve">«Предоставление услуги доступа к сети Интернет» до 1024 Кбит/с -2500,00 рублей без НДС + 450,00 рублей НДС + 141,60 рублей за предоставление в пользование статического адреса = </w:t>
      </w:r>
      <w:r>
        <w:rPr>
          <w:sz w:val="28"/>
          <w:szCs w:val="28"/>
        </w:rPr>
        <w:t xml:space="preserve">3091.00рублей (оплата за интернет в месяц по факту 2013-2014 гг)х12=37099,00рублей),  </w:t>
      </w:r>
      <w:r>
        <w:rPr>
          <w:rFonts w:eastAsia="DejaVu Sans;Arial"/>
          <w:kern w:val="2"/>
          <w:sz w:val="28"/>
          <w:szCs w:val="28"/>
          <w:lang w:eastAsia="zxx"/>
        </w:rPr>
        <w:t>но в октябре 2014 года  произведен  переход на новый тариф ( «Предоставление услуги доступа к сети Интернет» до 1024 Кбит/с -4000,00 рублей без НДС + 720,00 рублей НДС + 141,60 рублей за предоставление в пользование статического адреса =4861,60 х12 мес.=58339,20</w:t>
      </w:r>
      <w:r>
        <w:rPr>
          <w:sz w:val="28"/>
          <w:szCs w:val="28"/>
        </w:rPr>
        <w:t xml:space="preserve"> х дефлятор на 2015 год 104,8 =61,1 тыс. рублей(</w:t>
      </w:r>
      <w:r>
        <w:rPr>
          <w:rFonts w:eastAsia="DejaVu Sans;Arial"/>
          <w:kern w:val="2"/>
          <w:sz w:val="28"/>
          <w:szCs w:val="28"/>
          <w:lang w:eastAsia="zxx"/>
        </w:rPr>
        <w:t xml:space="preserve"> коммерческое предложение прилагается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мероприятия по антивирусной защите на сумму 6,0 тыс. рублей (Касперский)( по средней цене  2012-2014 гг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провождение информационных систем, установка и обслуживание программного обеспечения ГИС ГМП  на сумму 14,0 тыс. рублей(прилагается)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Формирование информационного общества в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м сельском </w:t>
      </w:r>
      <w:r>
        <w:rPr>
          <w:rFonts w:eastAsia="Arial"/>
          <w:kern w:val="2"/>
          <w:sz w:val="28"/>
          <w:szCs w:val="28"/>
          <w:lang w:eastAsia="zxx"/>
        </w:rPr>
        <w:t>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качественному улучшению информационной культуры населен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lang w:eastAsia="zxx"/>
        </w:rPr>
        <w:t>, изменению мышления и мировоззрения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Описание системы управления реализацией программы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DejaVu Sans;Arial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Контроль за выполнением программы осуществляется в установленном порядке администрацией Дядьковского сельского поселения.</w:t>
      </w:r>
      <w:r>
        <w:rPr>
          <w:rFonts w:eastAsia="Arial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финансово-экономического отдела, администрации Дядьковского сельского поселения Кореновского района.</w:t>
      </w:r>
    </w:p>
    <w:p>
      <w:pPr>
        <w:pStyle w:val="Normal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Глава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xx"/>
        </w:rPr>
        <w:t>Кореновского района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2"/>
    </w:lvlOverride>
  </w:num>
  <w:num w:numId="9">
    <w:abstractNumId w:val="4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>
      <w:startOverride w:val="3"/>
    </w:lvlOverride>
  </w:num>
  <w:num w:numId="11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36:00Z</dcterms:created>
  <dc:creator>ALEXSANDR</dc:creator>
  <dc:description/>
  <cp:keywords/>
  <dc:language>en-US</dc:language>
  <cp:lastModifiedBy>Дятьковская Адм</cp:lastModifiedBy>
  <cp:lastPrinted>2014-10-09T17:06:00Z</cp:lastPrinted>
  <dcterms:modified xsi:type="dcterms:W3CDTF">2014-10-17T07:36:00Z</dcterms:modified>
  <cp:revision>2</cp:revision>
  <dc:subject/>
  <dc:title/>
</cp:coreProperties>
</file>