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4 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частью 7.1. статьи 8 Федерального закона от 25 декабря 2008 года № 273-ФЗ «О противодействии коррупции», постановлением Правительства РФ от 13 марта 2013 года № 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ядьковского сельского посе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 10.10.2014 № 16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оверка осуществляется по решению учредителя муниципального учреждения Дядько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Проверку осуществляют общий отдел администрации Дядьковского сельского поселения Кореновского района (далее – общий отдел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Дядько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При осуществлении проверки общий отдел вправ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Дядьковского сельского поселения Кореновского района, а также с лицом, замещающим должность руководителя муниципального учрежд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Дядьковского сельского поселения Кореновского района, а также лицом, замещающим должность руководителя муниципального учреждения Дядько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Дядьковского сельского поселения Кореновского района, а также от лица, замещающего должность руководителя  муниципального  учреждения Дядько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Учредитель муниципального учреждения Дядько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Дядьковского сельского поселения Кореновского района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Дядько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По окончании проверки учредитель муниципального учреждения Дядько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Дядьковского сельского поселения Кореновского района, с результатами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Лицо, замещающее должность руководителя муниципального учреждения Дядьковского сельского поселения Кореновского района,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Дядьковского сельского поселения Кореновского района или лицо, которому такие полномочия  предоставлены учредителем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Дядьковского сельского поселения Кореновского района, на должность руководителя муниципального учрежд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Дядьковского сельского поселения Кореновского района, в назначении на должность руководителя муниципального учрежд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Дядько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User</dc:creator>
  <dc:description/>
  <cp:keywords/>
  <dc:language>en-US</dc:language>
  <cp:lastModifiedBy>Дятьковская Адм</cp:lastModifiedBy>
  <cp:lastPrinted>2010-09-28T10:08:00Z</cp:lastPrinted>
  <dcterms:modified xsi:type="dcterms:W3CDTF">2014-10-29T09:02:00Z</dcterms:modified>
  <cp:revision>3</cp:revision>
  <dc:subject/>
  <dc:title/>
</cp:coreProperties>
</file>