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0.2014                                                                                                                         № 1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и муниципальной службы в администрации Дядьковского сельского поселения  Кореновского  района сведений о своих расходах, а также о расходах своих супруги (супруга) и несовершеннолетних дете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Законом Краснодарского края от 8 июня 2007 года № 1244-КЗ «О муниципальной службе в Краснодарском крае» и постановлением Законодательного Собрания Краснодарского края от 16 июля 2014 года         № 1192-П «Об утверждении порядка пред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»,       п о с т а н о в л я ю :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еречень должностей муниципальной службы в администрации Дядьков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(приложение № 1)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Утвердить порядок представления лицами, замещающими должности муниципальной службы в администрации Дядьковского сельского поселения Кореновского района сведений о своих расходах, а также о расходах своих супруги (супруга) и несовершеннолетних детей (далее – Порядок)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Дядьковского сельского поселения Кореновского района (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администрации Дядьковского сельского поселения Кореновского района от 17 апреля 2013 года  № 63 «О предоставлении и обнародовании сведений о расходах, об имуществе и обязательствах имущественного характера муниципальных служащих (замещающих муниципальные должности)  в Дядьковском сельском поселении Коре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 .Контроль за выполнением настоящего постановления возложить на начальника общего отдела администрации Дядьковского сельского поселения Кореновского района О.Е.Надт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ПРИЛОЖЕНИЕ  № 1</w:t>
      </w:r>
    </w:p>
    <w:p>
      <w:pPr>
        <w:pStyle w:val="Style22"/>
        <w:rPr/>
      </w:pPr>
      <w:r>
        <w:rPr/>
        <w:t xml:space="preserve">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rPr/>
      </w:pPr>
      <w:r>
        <w:rPr/>
        <w:t xml:space="preserve">                                                                                     </w:t>
      </w:r>
      <w:r>
        <w:rPr/>
        <w:t>от  10.10.2014 № 160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ind w:left="930" w:hanging="93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Дядьков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(самостоятельног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О.А.Ткачева                                                           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</w:t>
      </w:r>
      <w:r>
        <w:rPr/>
        <w:t>ПРИЛОЖЕНИЕ № 2</w:t>
      </w:r>
    </w:p>
    <w:p>
      <w:pPr>
        <w:pStyle w:val="Style22"/>
        <w:rPr/>
      </w:pPr>
      <w:r>
        <w:rPr/>
        <w:t xml:space="preserve">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rPr/>
      </w:pPr>
      <w:r>
        <w:rPr/>
        <w:t xml:space="preserve">                                                                                     </w:t>
      </w:r>
      <w:r>
        <w:rPr/>
        <w:t>от  10.10.2014  № 160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лицами, замещающими должности муниципальной службы в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и Дядьковского сельского поселения Кореновского района сведений о своих расходах, а также о расходах своих супруги (супруга) и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1.Настоящий Порядок определяет правила представления лицами, замещающими должности муниципальной службы в администрации Дядьковского сельского поселения Кореновского района (далее – лица, замещающие должности муниципальной службы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2.Обязанность представлять сведения о своих расходах, а также о расходах своих супруги (супруга) и несовершеннолетних детей возлагается на лица, замещающие должности муниципальной службы, включенных в  перечень должностей муниципальной службы в администрации Дядьковского сельского поселения Кореновск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3.Лицо, замещающее должность муниципальной службы представляет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ведения предоставляются  ежегодно, не позднее 30 апреля года, следующего за отчетны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6.Сведения о расходах, указанных в пункте 4 настоящего Порядка, приобщаются к личному делу лиц, замещающих должности муниципальной службы в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7.Лица, замещающие должности муниципальной службы в администрации Дядьковского сельского поселения Кореновского район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Представленны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муниципального образования Кореновский район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4:00Z</dcterms:created>
  <dc:creator>User</dc:creator>
  <dc:description/>
  <cp:keywords/>
  <dc:language>en-US</dc:language>
  <cp:lastModifiedBy>Дятьковская Адм</cp:lastModifiedBy>
  <cp:lastPrinted>2014-10-14T12:30:00Z</cp:lastPrinted>
  <dcterms:modified xsi:type="dcterms:W3CDTF">2014-10-14T08:37:00Z</dcterms:modified>
  <cp:revision>6</cp:revision>
  <dc:subject/>
  <dc:title/>
</cp:coreProperties>
</file>