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.10.2014</w:t>
        <w:tab/>
        <w:tab/>
        <w:tab/>
        <w:tab/>
        <w:t xml:space="preserve">                                                                          № 159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 от 11 декабря 2013 года  № 232 «Об утверждении ведо</w:t>
      </w:r>
      <w:r>
        <w:rPr>
          <w:b/>
          <w:sz w:val="28"/>
          <w:szCs w:val="28"/>
        </w:rPr>
        <w:t xml:space="preserve">мственной целевой  программы «Обеспечение поддержки клубных учреждений Дядьковского сельского поселения Кореновского района»  на 2014 год (с изменениями от 31 марта 2014 года 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1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от 24 апреля 2014 года № 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      п о с т а н о в л я ю: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 в приложение к постановлению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>от 11 декабря 2013 года  № 232  «Об утверждении ведо</w:t>
      </w:r>
      <w:r>
        <w:rPr>
          <w:sz w:val="28"/>
          <w:szCs w:val="28"/>
        </w:rPr>
        <w:t>мственной целевой  программы «Обеспечение поддержки клубных учреждений Дядьковского сельского поселения Кореновского района»  на 2014 год (с изменениями от 31 марта 2014 года № 41,  от 24 апреля 2014 года №56), 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В паспорте  целевой программы в позиции «Объемы и источники финансирования Программы» заменить  слова  и цифры «Объем финансирования программы на 2014 год - 125,1 тысяч рублей» словами и цифрой  «Объем финансирования программы на 2014 год – 637,1 тысяч рублей», в позиции «Ожидаемые конечные результаты реализации Программы» добавить  слова  и цифры «Капитальный ремонт внутреннего пожарного водоснабжения  в рамках государственной  программы КК «Развитие культуры» подпрограмма «Поддержка клубных учреждений Краснодарского края на 2014 год (сумма 512,0 тысяч рублей)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 Раздел 3 изложить в новой редакции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и описание программных мероприятий, необходимые ресурсы, сроки реализации программных мероприятий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«Обеспечение поддержки клубных учреждений Дядьковского сельского поселения Корено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4"/>
        <w:gridCol w:w="2835"/>
        <w:gridCol w:w="2268"/>
        <w:gridCol w:w="1550"/>
      </w:tblGrid>
      <w:tr>
        <w:trPr>
          <w:trHeight w:val="1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/ 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(тыс. руб.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с/п Кореновского района/Глава Дядьковского сельского поселения Кореновского района, Директор МБУК  СДК «Дядьковский сельский Дом культуры» Симон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Капитальный  ремонт внутреннего пожарного водоснабжения  в рамках государственной  программы КК «Развитие культуры» подпрограмма «Поддержка клубных учреждений Краснодарского края на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с/п Кореновского района/Глава Дядьковского сельского поселения Кореновского района, Директор МБУК  СДК «Дядьковский сельский Дом культуры» Симон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ан на 2014 год 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  в бюджете Дядьковского сельского поселения Кореновского района на 2014 год для реализации программы составляет 637,1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Раздел 5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потребностей в необходимых ресурсах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2014  год  в бюджете поселения на реализацию указанной программы будет выделена сумма в размере 637,1 тысяч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 (стимулирование отдельных категорий работников муниципальных учреждений в сфере культуры искусства и кинематографии) стимулирующие выплаты - один человек: 3000 + 3000х30,2% (начисления на оплату труда)=3906,00х12 мес.=46,9 тыс. рублей, и  3000,00 + 3000х30,2% (начисления на оплату труда)=3906,00 рублей (на одного человека – оплата с начислениями) х 10 мес.х2 человека =78,2 тыс. рублей. Итого: 46,9 +78,2=125,1 тысяч рублей»,                 Капитальный  ремонт внутреннего пожарного водоснабжения  в рамках государственной  программы Краснодарского края «Развитие культуры» подпрограмма «Поддержка клубных учреждений Краснодарского края на 2014 год, используемый метод определения начальной (максимальной) цены контракта : Проектно-сметный метод  в соответствии с частью 9  статьи 22 Федерального закона от 05 апреля 2013 года № 44-ФЗ (сметный расчет прилагается) в сумме 512,00 тыс. рублей  из средств местного  бюджета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DejaVuSans;Times New Roman" w:cs="Tahoma"/>
          <w:kern w:val="2"/>
          <w:sz w:val="28"/>
          <w:szCs w:val="28"/>
        </w:rPr>
        <w:t xml:space="preserve">Глава 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DejaVu Sans;Arial"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5:00Z</dcterms:created>
  <dc:creator>pole</dc:creator>
  <dc:description/>
  <cp:keywords/>
  <dc:language>en-US</dc:language>
  <cp:lastModifiedBy>Дятьковская Адм</cp:lastModifiedBy>
  <cp:lastPrinted>2014-10-13T12:34:00Z</cp:lastPrinted>
  <dcterms:modified xsi:type="dcterms:W3CDTF">2014-10-13T10:07:00Z</dcterms:modified>
  <cp:revision>6</cp:revision>
  <dc:subject/>
  <dc:title>ПРОЕКТ                                                                                                  ПРИЛОЖЕНИЕ</dc:title>
</cp:coreProperties>
</file>