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0.2014</w:t>
        <w:tab/>
        <w:tab/>
        <w:tab/>
        <w:tab/>
        <w:t xml:space="preserve">                                                                          № 158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 от 11 декабря 2013 года  № 229 «Об утверждении ведо</w:t>
      </w:r>
      <w:r>
        <w:rPr>
          <w:b/>
          <w:sz w:val="28"/>
          <w:szCs w:val="28"/>
        </w:rPr>
        <w:t xml:space="preserve">мственной целевой  программы 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14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>от 11 декабря 2013 года  № 229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ведо</w:t>
      </w:r>
      <w:r>
        <w:rPr>
          <w:sz w:val="28"/>
          <w:szCs w:val="28"/>
        </w:rPr>
        <w:t xml:space="preserve">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Раздел 3 изложить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и описание программных мероприятий, необходимые ресурсы, сроки реализации программных мероприят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едомственной целевой программы 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lang w:eastAsia="ar-SA"/>
        </w:rPr>
        <w:t xml:space="preserve">Противодействие коррупции в </w:t>
      </w:r>
      <w:r>
        <w:rPr>
          <w:bCs/>
          <w:sz w:val="28"/>
          <w:szCs w:val="28"/>
          <w:lang w:eastAsia="ar-SA"/>
        </w:rPr>
        <w:t>Дядьковском сельском поселении Кореновского района» на 2014 год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78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1"/>
        <w:gridCol w:w="1276"/>
        <w:gridCol w:w="992"/>
        <w:gridCol w:w="2126"/>
        <w:gridCol w:w="2127"/>
      </w:tblGrid>
      <w:tr>
        <w:trPr>
          <w:tblHeader w:val="true"/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97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</w:t>
              <w:br/>
              <w:t xml:space="preserve">мероприятия/ срок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   </w:t>
              <w:br/>
              <w:t>финансирования, всего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hd w:fill="FFFFFF" w:val="clear"/>
                <w:lang w:eastAsia="ar-SA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</w:t>
            </w:r>
            <w:r>
              <w:rPr>
                <w:lang w:eastAsia="ar-SA"/>
              </w:rPr>
              <w:t xml:space="preserve"> в течение 2014 года</w:t>
            </w:r>
            <w:r>
              <w:rPr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вовых актов\ в течен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Дядьк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и реализации </w:t>
      </w:r>
      <w:r>
        <w:rPr>
          <w:color w:val="000000"/>
          <w:sz w:val="28"/>
          <w:szCs w:val="28"/>
          <w:lang w:eastAsia="ar-SA"/>
        </w:rPr>
        <w:t xml:space="preserve"> Программы  2014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4 год для реализации программы составляет 10,0 тысяч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потребностей в необходимых ресурсах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  <w:lang w:eastAsia="ar-SA"/>
        </w:rPr>
        <w:t>10,0 тысяч рублей, в том числе:</w:t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кация в газете информации</w:t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, предусмотренных земельным и градостроительным законодательством,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  <w:lang w:eastAsia="ar-SA"/>
        </w:rPr>
        <w:t>Опубликование в средствах массовой информации правовых актов -10 тыс. рублей. Публикация 194 см2 по цене 51,68 на сумму 10025,92 рубля (расчет цены по уровню текущего года прилагается)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финансирования – местный бюдж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;Arial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9:00Z</dcterms:created>
  <dc:creator>pole</dc:creator>
  <dc:description/>
  <cp:keywords/>
  <dc:language>en-US</dc:language>
  <cp:lastModifiedBy>Дятьковская Адм</cp:lastModifiedBy>
  <cp:lastPrinted>2014-04-30T15:10:00Z</cp:lastPrinted>
  <dcterms:modified xsi:type="dcterms:W3CDTF">2014-10-11T06:42:00Z</dcterms:modified>
  <cp:revision>3</cp:revision>
  <dc:subject/>
  <dc:title>ПРОЕКТ                                                                                                  ПРИЛОЖЕНИЕ</dc:title>
</cp:coreProperties>
</file>