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b/>
        </w:rPr>
        <w:t>23.09.2014                                                                                                                        № 148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2"/>
          <w:numId w:val="2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ерехода на предоставление муниципальных услуг в электронном виде (прилагается).</w:t>
      </w:r>
    </w:p>
    <w:p>
      <w:pPr>
        <w:pStyle w:val="Normal"/>
        <w:numPr>
          <w:ilvl w:val="2"/>
          <w:numId w:val="2"/>
        </w:numPr>
        <w:ind w:left="0" w:firstLine="78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numPr>
          <w:ilvl w:val="2"/>
          <w:numId w:val="2"/>
        </w:numPr>
        <w:ind w:left="0" w:firstLine="780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9.2014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843"/>
        <w:gridCol w:w="1417"/>
        <w:gridCol w:w="1418"/>
        <w:gridCol w:w="1275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именование услуги, предоставляемой  отраслевыми (функциональными) органами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center" w:pos="-574" w:leader="none"/>
                <w:tab w:val="left" w:pos="228" w:leader="none"/>
              </w:tabs>
              <w:snapToGrid w:val="false"/>
              <w:ind w:left="-3164" w:hanging="0"/>
              <w:rPr/>
            </w:pPr>
            <w:r>
              <w:rPr/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оставление информации об объектах, находящихся в реестре муниципальной собственности </w:t>
            </w:r>
            <w:r>
              <w:rPr/>
              <w:t>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едоставление земельного участка, на котором расположены здания, строения, соору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едоставление земельного участка для строительст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едоставление земельного участка для целей, не связанных со строительств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едоставление земельного участка для ведения личного подсобного хозяйств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едоставление сведений и копий документов, содержащихся в информационной системе градострои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ыдача копий распоряжений, постановлений администрации Дядьковского сельского поселения Кореновского района в течение пяти лет со дня их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оставление информации о проведении ярмарок, выставок  народного творчества, ремесел на территории </w:t>
            </w:r>
            <w:r>
              <w:rPr/>
              <w:t>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е учреждения культуры </w:t>
            </w:r>
            <w:r>
              <w:rPr/>
              <w:t>Дядь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пись на обзорные, тематические и интерактивные экскур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е учреждения культуры </w:t>
            </w:r>
            <w:r>
              <w:rPr/>
              <w:t>Дядьков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7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9:00Z</dcterms:created>
  <dc:creator>kornienko</dc:creator>
  <dc:description/>
  <cp:keywords/>
  <dc:language>en-US</dc:language>
  <cp:lastModifiedBy>Дятьковская Адм</cp:lastModifiedBy>
  <cp:lastPrinted>2014-09-28T10:19:00Z</cp:lastPrinted>
  <dcterms:modified xsi:type="dcterms:W3CDTF">2014-09-28T06:20:00Z</dcterms:modified>
  <cp:revision>3</cp:revision>
  <dc:subject/>
  <dc:title/>
</cp:coreProperties>
</file>