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09.2014                                                                                                                        № 1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Дядьковского сельского поселения Кореновского района от 21 сентября 2012 года       № 125 «Об утверждении  положения о комиссии Дядьковского сельского поселения Кореновского района  </w:t>
      </w:r>
      <w:r>
        <w:rPr>
          <w:b/>
          <w:bCs/>
          <w:sz w:val="28"/>
          <w:szCs w:val="28"/>
        </w:rPr>
        <w:t>по предупреждению и ликвидации чрезвычайных ситуаций и обеспечению пожарной безопасност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вязи с произошедшими кадровыми изменениями,                             п о с т а н о в л я 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 </w:t>
      </w:r>
      <w:r>
        <w:rPr>
          <w:sz w:val="28"/>
          <w:szCs w:val="28"/>
        </w:rPr>
        <w:t>Внести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Дядьковского сельского поселения Кореновского района от 21 сентября 2012 года  № 125 «Об утверждении  положения о комиссии Дядьковского сельского поселения Кореновского района  по предупреждению и ликвидации чрезвычайных ситуаций и обеспечению пожарной безопасности» изменения, изложив приложение № 2 к нему в новой редакции (прилагается).</w:t>
      </w:r>
    </w:p>
    <w:p>
      <w:pPr>
        <w:pStyle w:val="Heading3"/>
        <w:ind w:firstLine="851"/>
        <w:jc w:val="both"/>
        <w:rPr>
          <w:u w:val="none"/>
        </w:rPr>
      </w:pPr>
      <w:r>
        <w:rPr>
          <w:u w:val="none"/>
        </w:rPr>
        <w:t>2. Постановление вступает в силу после его официального обнародования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Cs/>
          <w:u w:val="none"/>
        </w:rPr>
        <w:t xml:space="preserve">                                  </w:t>
      </w:r>
      <w:r>
        <w:rPr>
          <w:bCs/>
          <w:u w:val="none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3.09.2014 № 145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bCs/>
          <w:u w:val="none"/>
        </w:rPr>
        <w:t xml:space="preserve">                                                                     </w:t>
      </w:r>
      <w:r>
        <w:rPr>
          <w:bCs/>
          <w:u w:val="none"/>
        </w:rPr>
        <w:t>«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1.09.2012 № 125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Дядьковского сельского поселения Кореновского района  по предупреждению и ликвидации чрезвычайных ситуаций и обеспечению пожарной безопасности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5"/>
      </w:tblGrid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Дядьковского сельского поселения Кореновского района, председатель комиссии 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ов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инженер  ООО «Агрофирма «Дядьковская», заместитель председателя комиссии (по согласованию)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Дядьковского сельского поселении Кореновского района, секретарь комиссии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Григорьевич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унитарного предприятия жилищно-коммунального хозяйства «Станица» 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икторович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женер-механик агрофирмы «Атлант», заместитель председателя комиссии (по согласованию)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Степанович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Дядьковского узла связи (по согласованию)»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йд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ндреевич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Дядьковского газового участка (по согласованию)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ов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цов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лександрович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23 отряда 164 пожарной части (по согласованию)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с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ригорьевич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астер Дядьковского производственного участка филиала  открытого акционерного общества «Кубаньэнерго» (по согласованию)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Леонидовна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образовательного бюджетного образовательного учреждения, средней общеобразовательной школы № 7 (по согласованию)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Федорович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Дядьковского казачьего общества  (по согласованию)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лев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дия Михайловна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Дядьковской участковой больницы (по согласованию)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брюк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лександрович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тдела внутренних дел по Кореновскому району (по согласованию)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янь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ядьковским ветеринарным участком (по согласованию)»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45:00Z</dcterms:created>
  <dc:creator>User</dc:creator>
  <dc:description/>
  <cp:keywords/>
  <dc:language>en-US</dc:language>
  <cp:lastModifiedBy>Дятьковская Адм</cp:lastModifiedBy>
  <cp:lastPrinted>2014-09-26T14:44:00Z</cp:lastPrinted>
  <dcterms:modified xsi:type="dcterms:W3CDTF">2014-09-28T06:02:00Z</dcterms:modified>
  <cp:revision>7</cp:revision>
  <dc:subject/>
  <dc:title/>
</cp:coreProperties>
</file>