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4         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14 июля 2009 года № 62 «Об утверждении Положения о порядке сдачи квалификационного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а муниципальными служащими администрации Дядьковского сельского поселения Кореновского района и оценки их знаний, навыков и умений (профессионального уровня)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 постановление администрации Дядьковского сельского поселения Кореновского района от 14 июля 2009 года № 62 «Об утверждении Положения о порядке сдачи квалификационного экзамена муниципальными служащими администрации Дядьковского сельского поселения Кореновского района и оценки их знаний, навыков и умений (профессионального уровня)» следующие изменения:</w:t>
      </w:r>
    </w:p>
    <w:p>
      <w:pPr>
        <w:pStyle w:val="TextBody"/>
        <w:ind w:firstLine="855"/>
        <w:rPr/>
      </w:pPr>
      <w:r>
        <w:rPr>
          <w:szCs w:val="28"/>
        </w:rPr>
        <w:t>1.1. в приложение № 2 к Положению о порядке сдачи квалификационного экзамена муниципальными служащими администрации Дядьковского сельского поселения  Кореновского района  и оценки их знаний, навыков и умений(профессионального уровня):</w:t>
      </w:r>
    </w:p>
    <w:p>
      <w:pPr>
        <w:pStyle w:val="TextBody"/>
        <w:ind w:firstLine="855"/>
        <w:rPr/>
      </w:pPr>
      <w:r>
        <w:rPr>
          <w:szCs w:val="28"/>
        </w:rPr>
        <w:t>а) в пункте 3 слова «какое учебное заведение окончил, специальность и квалификация по образованию» заменить словами «какую образовательную организацию окончил, квалификация по специальности или направлению подготовки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ункт 4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«4. Сведения о дополнительном профессиональном образовании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окументы о квалификации, подтверждающие повышение или присвоение  квалификации по результатам дополнительного профессионального образования          (удостоверение о повышении квалификации, диплом  о профессиональной переподготовке)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 его официально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8:00Z</dcterms:created>
  <dc:creator>User</dc:creator>
  <dc:description/>
  <cp:keywords/>
  <dc:language>en-US</dc:language>
  <cp:lastModifiedBy>Дятьковская Адм</cp:lastModifiedBy>
  <cp:lastPrinted>2014-09-12T08:00:00Z</cp:lastPrinted>
  <dcterms:modified xsi:type="dcterms:W3CDTF">2014-09-24T11:18:00Z</dcterms:modified>
  <cp:revision>2</cp:revision>
  <dc:subject/>
  <dc:title/>
</cp:coreProperties>
</file>