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23.09.2014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      № 138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комиссии по обследованию зеленых насаж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и Дядь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орен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Дядьковского сельского поселения Кореновского района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состав Комиссии по обследованию зеленых насаждений (приложение № 1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Утвердить Положение о Комиссии по обследованию зеленых насаждений Дядьковского сельского поселения Кореновского района (приложение № 2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бнародовать постановление в установленных местах и разместить на сайте органов местного самоуправления Дядьковского сельского  поселения Кореновского района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Дядь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3.09.2014 № 138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комиссии по обследованию зеленых насаждени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каче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льг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етре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адим 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ег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лли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орошен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ван Григо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(по согласованию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едседатель Совета территориального общественного самоуправления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Дядь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23.09.2014 № 138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 комиссии по обследованию зеленых насаждений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Настоящее Положение определяет цели, функции, полномочия и порядок деятельности Комиссии по обследованию зеленых насаждений  Дядьковского сельского поселения Кореновского района (далее - комисс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 В своей деятельности Комиссия руководству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м законом от 10 января 2002 № 7-ФЗ «Об охране окружающей среды»,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оном Краснодарского края от 23 апреля 2013 года № 2695-КЗ «Об охране зеленых насаждений в Краснодарском крае», Правилами благоустройства территории Дядьковского сельского поселения Кореновского района, утвержденными решением Совета Дядьковского сельского поселения Кореновского района от 26 сентября  2013 года № 235, Правилами создания, содержания и охраны зеленых насаждений, находящихся на территории Дядьковского сельского поселения Кореновского района, утвержденными решением Совета Дядьковского сельского поселения Кореновского района от 26 сентября  2013 года № 236  и настоящим положением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 Комиссия является постоянно действующим органом администрации Дядьковского сельского поселения Кореновского района, ее состав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 Состав комиссии формируется из представителей администрации Дядьковского сельского поселения Кореновского района. При обследовании зеленых насаждений, расположенных на придомовых территориях в состав комиссии включается председатель Совета территориального общественного самоуправления. В состав Комиссии входят председатель, заместитель председателя, секретарь комиссии, члены комиссии. Численный состав комиссии устанавливается из пяти член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3. Основными задачами комиссии явля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мероприятий по предупреждению и ликвидации аварийных и других чрезвычайных ситуац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и обследовании зеленых насаждений, расположенных на территории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 Комиссия осуществляет следующие функции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4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 инвентаризац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 Составляет акты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следования объекта озеленения, подлежащего вынужденному сносу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5. Комиссия правомочна принимать решения, предусмотренные пунктом 4 настоящего Положения, составлять и подписывать акты в присутствии трех и более ее членов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. Председател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ет руководство деятельностью комиссии по обследованию зеленых насажден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ует и планирует деятельность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писывает документы, составленные комисси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существляет иные полномочия в соответствии с действующим законодательством, отнесенные к его компетенции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7. Заместитель председателя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</w:t>
        <w:tab/>
        <w:t xml:space="preserve">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8. Секретарь комисс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едет делопроизводство комисс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формляет и выдает акты обследования зеленых насаждений, подлежащих вынужденному сносу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яет поручения председателя комиссии, его заместител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. Заседания комиссии проводятся с выездом на мест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 обследования объекта озеленения, подлежащего вынужденному сносу, оформляется в течение 5 рабочих дней с момента обследования объекта озеленения, в двух экземплярах, подписывается членами комиссии по озеленению, передается сотруднику администрации, ответственному за выдачу порубочного билет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0. При выявлении случаев самовольного сноса зеленых насаждений комиссия направляет соответствующий акт с приложенными копиями материалов в административную комиссию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Дядь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Normal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6:00Z</dcterms:created>
  <dc:creator>Admin</dc:creator>
  <dc:description/>
  <cp:keywords/>
  <dc:language>en-US</dc:language>
  <cp:lastModifiedBy>Дятьковская Адм</cp:lastModifiedBy>
  <cp:lastPrinted>2014-09-24T14:59:00Z</cp:lastPrinted>
  <dcterms:modified xsi:type="dcterms:W3CDTF">2014-09-24T10:59:00Z</dcterms:modified>
  <cp:revision>4</cp:revision>
  <dc:subject/>
  <dc:title/>
</cp:coreProperties>
</file>