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>т 15.08.2014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     № 126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zxx" w:bidi="ar-SA"/>
        </w:rPr>
        <w:t>О внесении изменений  в постановление администрации Дядьковского сельского поселения Кореновского района от 27 декабря 2013 года № 256 «О плане мероприятий по противодействию коррупци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xx" w:bidi="ar-SA"/>
        </w:rPr>
        <w:t xml:space="preserve">в органах местного самоуправления Дядьковского сельского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xx" w:bidi="ar-SA"/>
        </w:rPr>
        <w:t>поселения Кореновского района на 2014 год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ind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В целях реализации подпункта «г» пункта 3 указа Президента Российской Федерации от 11 апреля 2014 года № 226 «О Национальном плане противодействия коррупции на 2014-015 годы», п о с т а н о в л я ю: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1. Внести в постановление администрации Дядьковского сельского поселения Кореновского района от 27 декабря 2013 года № 256 «О плане мероприятий по противодействию коррупции в органах местного самоуправления Дядьковского сельского поселения Кореновского района                        на 2014 год» изменения, изложив приложение в новой редакции (прилагается).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администрации Дядьковского сельского поселения Кореновского района и обеспечить его размещение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3. Постановление вступает в силу со дня его подписания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Н.Н.Бойко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15.08.2014 № 126</w:t>
      </w:r>
    </w:p>
    <w:p>
      <w:pPr>
        <w:pStyle w:val="Normal"/>
        <w:ind w:left="576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27.12.2014 № 256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ротиводействия коррупции в администрац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ядьковского сельского поселения Кореновского района на 2014 год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93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4"/>
        <w:gridCol w:w="4230"/>
        <w:gridCol w:w="2097"/>
        <w:gridCol w:w="2879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1. Меры, направленные на повышение эффективности антикоррупционной </w:t>
              <w:br/>
              <w:t>работы в администрации Дядьковского сельского поселения Коренов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 2014 го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сение изменений в план противодействия коррупции администрации Дядьковского сельского поселения Кореновского райо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бщий отдел (О.Е.Надточий)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дение мониторинга коррупционных рисков в администрации Дядьковского сельского поселения Кореновск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жегодно до 1 апреля 2014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бщий отдел (О.Е.Надточий, Н.П.Пегина)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ежегодн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бщий отдел (О.Е.Надточий, Н.П.Пегина)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. Совершенствование работы администрации Дядьковского сельского поселения Кореновского района по профилактике коррупционных и иных правонарушений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 (количество проверок, результат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-96" w:right="11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миссия по соблюдению требований к служебному поведению муниципальных служащих и урегулирования конфликта интересов в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уществление контроля  за выполнением муниципальными служащими  обязанности сообщать в случаях, установленных федеральными  законами, о получении ими подарков в связи с  их должностным положением или в связи с исполнением ими служебных обязаннос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  по исполнению ими обязанностей, установленных  в целях противодействия коррупции (оказание 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  повед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дение мероприятий по формированию у муниципальных служащих негативного  отношения к дарению подарков этим служащим  в связи с их должностным положением или в связи с  исполнением ими  служебных обязаннос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 каждому случаю несоблюдения ограничений, запретов и 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  соответствующих мер ответств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О.Е.Надточий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бщий отдел (Н.П.Пегина)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eastAsia="ru-RU" w:bidi="ar-SA"/>
              </w:rPr>
              <w:t>Комиссия по проведению антикоррупционной экспертизы нормативных правовых актов  органов местного само</w:t>
              <w:softHyphen/>
              <w:t xml:space="preserve">управле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ядьковского сельского поселения Кореновск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6" w:right="-136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бщий отдел (Н.П.Пегина)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нятие (издание), изменение или признание утратившими силу (отмена) 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бщий отдел (О.Е.Надточий, Н.П.Пегина)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6" w:right="-153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ых служащих администрации Дядьковского сельского поселения Кореновского района, руководителей муниципальных учрежд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бщий отдел (О.Е.Надточий, Н.П.Пегина)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6" w:right="-170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нятие мер, направленных на предупреждение нарушений, влекущих признание  незаконными решений и действий (бездействия) муниципальных служащих администрации муниципального образования Кореновский район, подведомственных организаций и их должностных лиц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бщий отдел (О.Е.Надточий, Н.П.Пегина)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6" w:right="-108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установленном законодательством порядке, принятие мер ответственности,  в отношении должностных лиц, действия (бездействия) которых признаны решением суда  незаконны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бщий отдел (О.Е.Надточий, Н.П.Пегина)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6" w:right="-136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нятие мер, направленных на устранение последствий, наступивших вследствие  принятия ненормативного правового а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бщий отдел (О.Е.Надточий, Н.П.Пегина)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3. Совершенствование взаимодействия администрации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Дядько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о средствами массовой информации, населением и институтам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гражданского общества в вопросах противодействия коррупции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  публичных слуша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(В.В.Петренко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фициальное опубликование (обнародование)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бщий отдел  (О.Е.Надточий)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рганизация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бщий отдел (О.Е.Надточий) 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9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отдел (О.Е.Надточий)»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Начальник общего отдела администрации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Дядьковского сельского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Кореновского района                                                                         О.Е.Надточи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Times New Roman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Times New Roman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Times New Roman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7:00Z</dcterms:created>
  <dc:creator>Admin</dc:creator>
  <dc:description/>
  <cp:keywords/>
  <dc:language>en-US</dc:language>
  <cp:lastModifiedBy>Дятьковская Адм</cp:lastModifiedBy>
  <cp:lastPrinted>2014-08-19T15:05:00Z</cp:lastPrinted>
  <dcterms:modified xsi:type="dcterms:W3CDTF">2014-08-19T11:10:00Z</dcterms:modified>
  <cp:revision>5</cp:revision>
  <dc:subject/>
  <dc:title/>
</cp:coreProperties>
</file>