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8.2014                                                                                                                         № 1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Об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/>
          <w:bCs/>
          <w:kern w:val="2"/>
          <w:sz w:val="28"/>
          <w:szCs w:val="28"/>
          <w:lang w:eastAsia="zxx"/>
        </w:rPr>
        <w:t>р</w:t>
      </w: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  <w:t>ассмотрения обращений граждан в администрации Дядьковского сельского поселения Кореновского района</w:t>
      </w:r>
    </w:p>
    <w:p>
      <w:pPr>
        <w:pStyle w:val="Normal"/>
        <w:jc w:val="center"/>
        <w:rPr>
          <w:rFonts w:eastAsia="DejaVuSans;Times New Roman"/>
          <w:kern w:val="2"/>
          <w:sz w:val="24"/>
          <w:szCs w:val="24"/>
          <w:lang w:eastAsia="zxx"/>
        </w:rPr>
      </w:pPr>
      <w:r>
        <w:rPr>
          <w:rFonts w:eastAsia="DejaVuSans;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целях</w:t>
      </w:r>
      <w:r>
        <w:rPr>
          <w:kern w:val="2"/>
          <w:sz w:val="28"/>
          <w:szCs w:val="28"/>
          <w:lang w:eastAsia="zxx"/>
        </w:rPr>
        <w:t xml:space="preserve"> реализации </w:t>
      </w:r>
      <w:r>
        <w:rPr>
          <w:rFonts w:eastAsia="DejaVuSans;Times New Roman"/>
          <w:kern w:val="2"/>
          <w:sz w:val="28"/>
          <w:szCs w:val="28"/>
          <w:lang w:eastAsia="zxx"/>
        </w:rPr>
        <w:t>Федерального закона от 2 мая 2006 года № 59-ФЗ  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</w:t>
      </w:r>
      <w:r>
        <w:rPr>
          <w:kern w:val="2"/>
          <w:sz w:val="28"/>
          <w:szCs w:val="28"/>
          <w:lang w:eastAsia="zxx"/>
        </w:rPr>
        <w:t xml:space="preserve">  администрация Дядьковского сельского поселения Кореновского района ,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Утвердить</w:t>
      </w:r>
      <w:r>
        <w:rPr>
          <w:kern w:val="2"/>
          <w:sz w:val="28"/>
          <w:szCs w:val="28"/>
          <w:lang w:eastAsia="zxx"/>
        </w:rPr>
        <w:t xml:space="preserve"> Порядок р</w:t>
      </w:r>
      <w:r>
        <w:rPr>
          <w:kern w:val="2"/>
          <w:sz w:val="28"/>
          <w:szCs w:val="28"/>
          <w:shd w:fill="FFFFFF" w:val="clear"/>
          <w:lang w:eastAsia="zxx"/>
        </w:rPr>
        <w:t xml:space="preserve">ассмотрения обращений граждан в администрации Дядьковского сельского поселения Кореновского района </w:t>
      </w:r>
      <w:r>
        <w:rPr>
          <w:rFonts w:eastAsia="DejaVuSans;Times New Roman"/>
          <w:kern w:val="2"/>
          <w:sz w:val="28"/>
          <w:szCs w:val="28"/>
          <w:lang w:eastAsia="zxx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851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2. </w:t>
      </w:r>
      <w:r>
        <w:rPr>
          <w:kern w:val="2"/>
          <w:sz w:val="28"/>
          <w:szCs w:val="28"/>
          <w:lang w:eastAsia="zxx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zxx"/>
        </w:rPr>
        <w:t>постановление администрации Дядьковского сельского поселения Кореновского района от 02 марта 2010 года № 14</w:t>
      </w:r>
      <w:r>
        <w:rPr>
          <w:b/>
          <w:bCs/>
          <w:kern w:val="2"/>
          <w:sz w:val="28"/>
          <w:szCs w:val="28"/>
          <w:shd w:fill="FFFFFF" w:val="clear"/>
          <w:lang w:eastAsia="zxx"/>
        </w:rPr>
        <w:t xml:space="preserve"> «</w:t>
      </w:r>
      <w:r>
        <w:rPr>
          <w:kern w:val="2"/>
          <w:sz w:val="28"/>
          <w:szCs w:val="28"/>
          <w:shd w:fill="FFFFFF" w:val="clear"/>
          <w:lang w:eastAsia="zxx"/>
        </w:rPr>
        <w:t>Об утверждении административного регламента общего отдела администрации Дядьковского сельского поселения Кореновского района по исполнению муниципальной функции «Рассмотрение обращений граждан в администрации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постановление администрации Дядьковского сельского поселения Кореновского района </w:t>
      </w:r>
      <w:r>
        <w:rPr>
          <w:kern w:val="2"/>
          <w:sz w:val="28"/>
          <w:szCs w:val="28"/>
          <w:shd w:fill="FFFFFF" w:val="clear"/>
          <w:lang w:eastAsia="zxx"/>
        </w:rPr>
        <w:t>от 11 августа 2010 года № 99 «О внесении изменений в постановление администрации Дядьковского сельского поселения Кореновского района от 02 марта 2010 года № 14 «Об утверждении административного регламента общего отдела администрации Дядьковского сельского поселения Кореновского района по исполнению муниципальной функции «Рассмотрение обращений граждан в администрации Дядьков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851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851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Постановление вступает в силу после  его официального обнародования.</w:t>
      </w:r>
    </w:p>
    <w:p>
      <w:pPr>
        <w:pStyle w:val="Normal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1.08.2014  № 12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36"/>
          <w:szCs w:val="36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рассмотрения обращений граждан в администрации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Дядьковского сельского поселения Кореновского 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32"/>
          <w:szCs w:val="32"/>
          <w:shd w:fill="FFFFFF" w:val="clear"/>
          <w:lang w:eastAsia="ar-SA"/>
        </w:rPr>
      </w:pPr>
      <w:r>
        <w:rPr>
          <w:rFonts w:eastAsia="Arial"/>
          <w:b/>
          <w:bCs/>
          <w:kern w:val="2"/>
          <w:sz w:val="32"/>
          <w:szCs w:val="3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851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851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.1. Порядок  рассмотрения обращений граждан в администрации Дядьковского сельского поселения Кореновского района (далее — Порядок)  разработан в целях повышения уровня внесудебной защиты конституционных 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Дядьковского сельского поселения Кореновского района с территориальными органами федеральных органов исполнительной власти по Краснодарскому краю,    органами исполнительной власти Краснодарского края и  органами местного самоуправления в Дядьковском сельском поселении Кореновского района при организации рассмотрения обращений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1.2. Порядок рассмотрения обращений граждан распространяется на правоотношения, связанные с рассмотрением обращений граждан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Российской Федерации, иностранных граждан и лиц без гражданства (далее — заявители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.3. Перечень нормативных правовых актов, регулирующих рассмотрение обращений граждан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  <w:lang w:eastAsia="zxx" w:bidi="zxx"/>
        </w:rPr>
        <w:t xml:space="preserve">Конституция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Р</w:t>
      </w:r>
      <w:r>
        <w:rPr>
          <w:rFonts w:eastAsia="Arial"/>
          <w:kern w:val="2"/>
          <w:sz w:val="28"/>
          <w:szCs w:val="28"/>
          <w:lang w:eastAsia="ar-SA"/>
        </w:rPr>
        <w:t>оссийской Федерации (Российская газета №7, 2009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м законом от 27 июля 2006 года 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8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Arial"/>
          <w:kern w:val="2"/>
          <w:sz w:val="28"/>
          <w:szCs w:val="28"/>
          <w:lang w:eastAsia="ar-SA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 (Информационный бюллетень Законодательного Собрания Краснодарского края, 2007, № 57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Уставом  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602" w:leader="none"/>
          <w:tab w:val="left" w:pos="8339" w:leader="none"/>
        </w:tabs>
        <w:ind w:firstLine="851"/>
        <w:jc w:val="both"/>
        <w:rPr/>
      </w:pPr>
      <w:r>
        <w:rPr>
          <w:sz w:val="28"/>
          <w:szCs w:val="28"/>
        </w:rPr>
        <w:t>постановлением  администрации Дядьковского сельского поселения от 30 сентября 2010 года № 123 «О Положении об общем отделе администрации Дядьковского сельского поселения Кореновского района»;</w:t>
      </w:r>
    </w:p>
    <w:p>
      <w:pPr>
        <w:pStyle w:val="Normal"/>
        <w:ind w:left="15" w:firstLine="851"/>
        <w:jc w:val="both"/>
        <w:rPr/>
      </w:pPr>
      <w:r>
        <w:rPr>
          <w:sz w:val="28"/>
          <w:szCs w:val="28"/>
        </w:rPr>
        <w:t>постановление администрации Дядьковского сельского  поселения от 31 марта 2011 года № 29 «Об утверждении Инструкции по делопроизводству в администрации Дядьковского сельского поселения Кореновского района, ее отраслевых (функциональных) органов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1.4. </w:t>
      </w:r>
      <w:r>
        <w:rPr>
          <w:rFonts w:eastAsia="Arial"/>
          <w:kern w:val="2"/>
          <w:sz w:val="28"/>
          <w:szCs w:val="28"/>
          <w:lang w:eastAsia="ar-SA"/>
        </w:rPr>
        <w:t>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 либо с его согласия устным ответом на обращение в ходе личного прием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1.5. В администрации Дядьковского сельского поселения Кореновского района  обращения граждан  рассматриваются в пределах компетен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shd w:fill="FFFFFF" w:val="clear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</w:rPr>
      </w:pPr>
      <w:r>
        <w:rPr>
          <w:rFonts w:eastAsia="Times New Roman" w:cs="Times New Roman"/>
          <w:kern w:val="2"/>
          <w:sz w:val="28"/>
          <w:szCs w:val="28"/>
          <w:shd w:fill="FFFFFF" w:val="clear"/>
          <w:lang w:eastAsia="ar-SA"/>
        </w:rPr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Times New Roman" w:cs="Times New Roman"/>
          <w:kern w:val="2"/>
          <w:sz w:val="28"/>
          <w:szCs w:val="28"/>
          <w:shd w:fill="FFFFFF" w:val="clear"/>
          <w:lang w:eastAsia="ar-SA"/>
        </w:rPr>
        <w:t xml:space="preserve">                 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2. Требования </w:t>
      </w:r>
      <w:r>
        <w:rPr>
          <w:rFonts w:eastAsia="Arial"/>
          <w:kern w:val="2"/>
          <w:sz w:val="28"/>
          <w:szCs w:val="28"/>
          <w:lang w:eastAsia="ar-SA"/>
        </w:rPr>
        <w:t>к порядку рассмотрения обращений граждан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2.1. </w:t>
      </w:r>
      <w:r>
        <w:rPr>
          <w:kern w:val="2"/>
          <w:sz w:val="28"/>
          <w:szCs w:val="28"/>
          <w:lang w:eastAsia="ar-SA"/>
        </w:rPr>
        <w:t>Информирование о порядке рассмотрения обращений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2.1.1. </w:t>
      </w:r>
      <w:r>
        <w:rPr>
          <w:rFonts w:eastAsia="Arial"/>
          <w:kern w:val="2"/>
          <w:sz w:val="28"/>
          <w:szCs w:val="28"/>
          <w:lang w:eastAsia="ar-SA"/>
        </w:rPr>
        <w:t>Местонахождение администрации Дядьковского сельского поселения Кореновского района (далее - администрация)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чтовый адрес: 353165, Российская Федерация, Краснодарский край,      Кореновский район, станица Дядьковская, ул. Советская, д. 42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>Режим работы:</w:t>
      </w:r>
    </w:p>
    <w:tbl>
      <w:tblPr>
        <w:tblW w:w="96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7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понедельник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вторник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сред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четверг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пятниц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8.00 — 16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суббота-воскресенье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выходно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Организацию Порядка рассмотрения обращения  граждан и контроль за его соблюдением осуществляет непосредственно общий отдел администрации Дядьковского сельского поселения Кореновского района (далее — общий отдел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чтовый адрес: 353165, Российская Федерация, Краснодарский край,      Кореновский район, станица Дядьковская, ул. Советская, д. 42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телефон начальника общего отдела администрации Дядьковского сельского поселения Кореновского района: 8 (86142) 66208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Специалист общего отдела, ответственный за работу с обращениями граждан осуществляют прием граждан ежедневно с 8.00 до 17.00 (перерыв с 12.00-13.00), кроме выходных и праздничных дн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Справочный телефон специалиста общего отдела администрации Дядьковского сельского поселения Кореновского района – 8(86142) 66278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Телефон «прямой линии» администрации Дядьковского сельского поселения Коеновского района – 8(86142)66208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Телефон/факс для приема письменных обращений граждан: 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8(86142)66278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Адрес электронной почты администрации Дядьковского сельского поселения  Кореновского района: </w:t>
      </w:r>
      <w:hyperlink r:id="rId3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val="en-US" w:eastAsia="ar-SA"/>
          </w:rPr>
          <w:t>dyadkovsk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eastAsia="ar-SA"/>
          </w:rPr>
          <w:t>@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val="en-US" w:eastAsia="ar-SA"/>
          </w:rPr>
          <w:t>inbox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eastAsia="ar-SA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val="en-US" w:eastAsia="ar-SA"/>
          </w:rPr>
          <w:t>ru</w:t>
        </w:r>
      </w:hyperlink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фициальный  сайт администрации Дядьковского сельского поселения Кореновского района:</w:t>
      </w:r>
      <w:r>
        <w:rPr/>
        <w:t xml:space="preserve"> </w:t>
      </w:r>
      <w:hyperlink r:id="rId4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val="en-US" w:eastAsia="ar-SA"/>
          </w:rPr>
          <w:t>www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eastAsia="ar-SA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val="en-US" w:eastAsia="ar-SA"/>
          </w:rPr>
          <w:t>dyadkovskaya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eastAsia="ar-SA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val="en-US" w:eastAsia="ar-SA"/>
          </w:rPr>
          <w:t>ru</w:t>
        </w:r>
      </w:hyperlink>
      <w:r>
        <w:rPr>
          <w:rFonts w:eastAsia="Arial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2.1.2.  Информирование заявит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Информирование граждан  осуществляется в устной, письменной форме (в том числе в форме электронного документа). Специалисты общего отдела, ответственные за организацию работы с обращениями граждан осуществляют информирование заявителей: о местонахождении и графике работы администрации Дядьковского сельского поселения Кореновского района; о справочных телефонах и почтовых адресах; об адресе официального сайта в сети Интернет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1.3. Информирование заявителей в администрации осуществляется при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посредственном обращении заявителя лично по телефону, письменно почтой, электронной почтой, факсимильной связью в администрацию Дядьковского сельского поселения Кореновского район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размещении информационных материалов в сети Интернет на  официальном сайте администрации Дядьковского сельского поселения Кореновского района и средствах массовой информ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о порядке рассмотрения обращений граждан предоставляется непосредственно в общем отделе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(приложение № 1), графиков личного приема граждан (приложение № 2) на официальном сайте администрации Дядьковского сельского поселения Кореновского района в сети Интернет, на информационном стенде в холле администрации Дядьковского сельского поселения  Кореновского района, в средствах массовой информ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" w:hAnsi="Times" w:eastAsia="DejaVuSans;Times New Roman" w:cs="Times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 информационных стендах в специально установленных местах для обнародования муниципальных правовых актов, расположенных в здании администрации, Дядьковском сельском доме культуре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Консультирование заявителей осуществляется как в устной так и в письменной форм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На входе в приемную администрации, в доступном для обозрения месте, размещается вывеска, содержащая информацию о режиме работы приемно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1.5. Требования к оформлению информационных стенд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На информационном стенде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почтовый адрес, адрес электронной почты, график приема граждан должностными лиц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ссмотрение обращений граждан осуществляется бесплат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щие требования к оформлению обращ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случае необходимости в подтверждение своих доводов заявитель прилагает к обращению документы и материалы либо из коп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Порядком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851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Сроки рассмотрения обращ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2.4.1.</w:t>
        <w:tab/>
        <w:t>Обращения, поступившие в администрацию или должностному лицу в соответствии с их компетенцией, рассматриваются в течение 30 дней со дня регистрации письменного обращения. Указанный срок исчисляется от даты регистрации обращения в общем отделе администрации Дядьковского сельского поселения Кореновского района до даты направления ответа заявителю. В исключительных случаях срок рассмотрения обращения может быть сокращен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4.2. Обращения депутатов,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4.3.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исключительных случаях, а также в случае направления запроса в государственные органы, органы местного самоуправления глава Дядьковского сельского поселения Кореновского района, давший поручение по рассмотрению обращения, вправе продлить срок его рассмотрения не более чем на 30 дней уведомив о продлении срока его рассмотрения гражданина, направившего обращени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Дядьковского сельского поселения Кореновского района, не менее чем за два-три дня до истечения срока исполнения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принятия главой Дядьковского сельского поселения решения о продлении срока рассмотрения заявителю направляется уведомлени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4.5. По дубликатному обращению (обращение заявителя, являющееся копией предыдущего обращения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4.6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сполнители несут ответственность за соблюдение сроков рассмотрения обращен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Контроль за соблюдением сроков рассмотрения обращений граждан в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администрации осуществляется специалистом  общего отдела, ответственным за работу с обращениями граждан.</w:t>
      </w:r>
      <w:r>
        <w:rPr>
          <w:rFonts w:eastAsia="Arial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firstLine="851"/>
        <w:jc w:val="center"/>
        <w:rPr/>
      </w:pPr>
      <w:r>
        <w:rPr>
          <w:rFonts w:eastAsia="DejaVuSans;Times New Roman"/>
          <w:kern w:val="2"/>
          <w:sz w:val="28"/>
          <w:szCs w:val="28"/>
          <w:lang w:val="zxx" w:eastAsia="zxx" w:bidi="zxx"/>
        </w:rPr>
        <w:t>Последовательность, сроки и требования к организации рассмотрения обращений,  в том числе особенности процедур в электронной форм</w:t>
      </w:r>
      <w:r>
        <w:rPr>
          <w:rFonts w:eastAsia="DejaVuSans;Times New Roman"/>
          <w:kern w:val="2"/>
          <w:sz w:val="28"/>
          <w:szCs w:val="28"/>
          <w:lang w:eastAsia="zxx" w:bidi="zxx"/>
        </w:rPr>
        <w:t>е</w:t>
      </w:r>
    </w:p>
    <w:p>
      <w:pPr>
        <w:pStyle w:val="Normal"/>
        <w:widowControl w:val="false"/>
        <w:suppressAutoHyphens w:val="true"/>
        <w:autoSpaceDE w:val="false"/>
        <w:ind w:left="851" w:hanging="0"/>
        <w:rPr>
          <w:rFonts w:eastAsia="DejaVuSans;Times New Roman"/>
          <w:kern w:val="2"/>
          <w:sz w:val="28"/>
          <w:szCs w:val="28"/>
          <w:lang w:eastAsia="zxx" w:bidi="zxx"/>
        </w:rPr>
      </w:pPr>
      <w:r>
        <w:rPr>
          <w:rFonts w:eastAsia="DejaVuSans;Times New Roman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autoSpaceDE w:val="false"/>
        <w:ind w:left="1080" w:hanging="229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Прием и первичная обработка обращений граждан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3.1.1.</w:t>
      </w:r>
      <w:r>
        <w:rPr/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Основание для начала организации рассмотрения обращений граждан  - поступление в администрацию  в письменной форме или в форме электронного документа  предложение, заявление или жалоба, а также устное обращение гражданин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1.2. В случае направления обращения в электронной форме на адрес электронной почты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администрации: dyadkovsk@inbox.ru на официальный сайт администрации: www.dyadkovskaya.ru обращение заполняется в специальной электронной фор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1.3. Обращения на имя главы Дядьковского сельского поселения Кореновского района, его заместителей, поступающие в администрацию по почте, телеграфу, каналам электронной и факсимильной связи передаются  специалисту  общего отдела в день поступления. В администрации  корреспонденция проверяется на безопасность вложения. Делопроизводитель общего отдела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 незамедлительно сообщает о нем начальнику  общего отдела. Начальник общего отдела - дежурному полиции в ОМВД России по Кореновскому району. 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1.4. 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сле вскрытия, конверт проверяется на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№ 4, 5). Также составляется акт  на письмо (приложение № 6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специалистами, ответственными за работу с обращениями граждан не регистрируются, регистрируются в общем отделе администр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7. Обращения с пометкой «лично» не вскрываются и передаются адресату. В случае если обращение, поступившее с пометкой «лично» не является письмом личного характера, получатель должен передать его для регистр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.1.8. Для приема обращений в форме электронных сообщений (Интернет-обращений), направленн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.1.9. Обработка обращений граждан, поступивших по каналам факсимильной  электронной связи, осуществляется аналогично письменным обращения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1.10. Письменные обращения на имя главы  Дядьковского сельского поселения Кореновского района (далее - глава), доставленные в администрацию автором или лицом, представляющим его интересы, принимаются специалистом общего отдела, ответственным   за работу с обращениями граждан. 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 просьбе получателя на копии или втором экземпляре принятого обращения проставляется штамп о поступлении обращения в администрацию с указаниями даты поступления,  контактного  телефона для справок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 Регистрация обращений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1. Все поступающие в администрацию  обращения граждан регистрируются в журнале учета рассмотрения предложений, заявлений и  жалоб граждан установленной формы в течение трех   дней с момента  поступ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нформация о персональных данных авторов 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2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3.Регистрация обращений осуществляет в пределах календарного года.</w:t>
      </w: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Регистрация обращений ежегодно начинается с номера 1 и ведется в хронологическом порядк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2.4. Учет обращений производится по фамилии  заявител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2.5. При регистрации коллективных обращений (обращений, подписанных двумя или более авторами)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в журнал  регистрации предложений, заявлений и  жалоб граждан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журнале  регистрации предложений, заявлений и  жалоб граждан 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коллектив ООО «Родник-98», коллектив МОУ СОШ № 7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6. Если автор (Иванов) пересылает обращение через второе лицо (Петров), указывая его адрес и не указывая своего, то в графе «Ф.И.О.» отмечаются две фамилии: Иванов, Петр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2.7. Если  заявитель не указал своей фамилии, то в журнал  регистрации предложений, заявлений и  жалоб граждан   вносится запись «без подпис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8. Зарегистрированные письма заявителям не возвращаются (за 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3. Направление обращений на рассмотрение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. Основание для начала процедуры - регистрация письменного обращения в журнале регистрации предложений, заявлений и жалоб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3.2. Специалист общего отдела, ответственный за работу с обращениями граждан, рассматривающий почту, готовит проект резолюции (определяет исполнителей, срок и порядок разрешения вопросов обращения, необходимость представления информации в администрацию о результатах его рассмотрения), в день регистрации представляет обращение главе  для принятия решения о ходе рассмотрения. Затем обращение направляется на исполнение в  отраслевые (функциональные) органы с письмом «Поручение» за подписью главы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Дядьковского сельского поселения Кореновского района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3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4. Письменные обращения, содержащие вопросы, решение которых не входит в компетенцию администрации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 Уведомление о переадресации обращений подписывается  заместителем главы Дядьковского сельского поселения Кореновского района, либо начальником общего отдела админ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5. Уведомления авторам обращений направляются специалистом общего отдела, ответственным за работу с обращениями в конвертах посредством почтовой связ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autoSpaceDE w:val="false"/>
        <w:ind w:left="0"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специалистом общего отдела,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3.7. Если в поручении по рассмотрению обращения указано несколько исполнителей, то оригинал обращения направляется первому исполнителю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сполнитель, у которого находится оригинал обращения, возвращает его  специалисту общего отдела, ответственному за работу с обращени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8. В случае если обращение направлено не по принадлежности, исполнитель в трехдневный срок возвращает его специалисту общего отдела, ответственному за работу с обращениями  с мотивированной служебной запиской на имя главы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 допускается передача обращения от одного исполнителя к другому, минуя специалиста  общего отдела, ответственного за работу с обращени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9. В отраслевых (функциональных) органах администрации  непосредственные исполнители определяются руководител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учение руководителя должно содержать: фамилии и инициалы лиц, которым дается поручение, четко сформ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3.10. Запрещается направлять жалобу на рассмотрение в отраслевой (функциональный) орган администрации, орган местного самоуправления  Дядьковского сельского поселения Кореновского района или должностному лицу, решение или действие (бездействие) которых обжалуется. В случае если в обращении обжалуется решение или действие (бездействие) государственного органа или должностного лица, в компетенцию которых входит решение поставленных в обращении вопросов, жалоба возвращается  заявителю 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1. В случае если текст письменного обращения не поддается прочтению, оно не подлежит направлению на рассмотрение, о чем в течение 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2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 Рассмотрение обращений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 (при необходимости - и администрации муниципального образования Кореновский район).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Соисполнители не позднее 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(при необходимости — и администрации муниципального образования Кореновский район) направляет каждый исполнитель в части компетен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3. Должностное лицо при рассмотрении обраще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 по одному и тому же вопросу, по которому заявителю давались исчерпывающие ответ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5. Письма с просьбами о личном приеме главой  Дядьковского сельского поселения Кореновского района рассматриваются как обычные обращения. Если в обращении не указана проблема, то заявителю направляется сообщение о порядке организации личного приема граждан должностными лицами администрации Дядьковского сельского поселения Кореновского района, а заявление оформляется «в дело» как исполненно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6. Обращение, содержащее в адресной части обращения пометку «лично», рассматривается на общих основаниях в соответствии с 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8. 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 Дядьковского сельского поселения Кореновского района на основании служебной записки исполнителя (приложение № 7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направляется автору  за подписью главы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9.  Обращение, в котором обжалуется судебное решение, в течение   семи дней со дня регистрации возвращается гражданину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 Ответы на обращения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. Рассмотрение обращения завершается подготовкой ответа и направлением его заявител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3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Решение о возврате на дополнительное рассмотрение принимается главой Дядьковского сельского поселения Кореновского района по предложению специалиста  общего отдела, ответственного за работу с обращени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8. Оригиналы документов возвращаются специалистом общего отдела, ответственным за работу с обращениями автору обращения путем личного вручения или посредством почтовой связ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9. Ответы заявителям подписываются главой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0. На коллективное обращение ответ дается на имя гражданина, по фамилии которого оно учтено («Ивановой В.И. - для сообщения всем заявителям», или «Ивановой В.И. - для информирования заинтересованных лиц», или «Ивановой В.И. и другим»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1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3. В случае если в письменном обращении не указаны фамилия гражданина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4. Допустим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5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6. При согласии должностного лица, дававшего поручение по рассмотрению обращения, с ответом заявителю, материалы рассмотрения обращения списываются им «в дело». Руководитель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если исполнителей несколько и один из них дает 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142"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отсутствия главы Дядьковского сельского поселения Кореновского района, давшего поручение по рассмотрению обращения, материалами рассмотрения списываются «в дело» исполняющим обязанности главы Дядьковского сельского поселения  Кореновск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твет на обращение, поступившее в администрацию Дядьковского сельского поселения Кореновского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нформация по контрольному обращению, поступившему с сопроводительными документами из администрации Краснодарского края, направляется  в соответствующие органы курьером или посредством почтовой связ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9. В журнале учета рассмотрения предложений, заявлений и жалоб граждан делается запись о выполнении поручения по рассмотрению обращения (номер и дата отправляемого ответа, результат рассмотрения; примечания о взятии на дополнительный контроль или контроль за полным исполнением по обращению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20. Регистрация и отправка ответа заявителю осуществляется специалистом общего  отдела, ответственным за работу с обращениями граждан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suppressAutoHyphens w:val="true"/>
        <w:autoSpaceDE w:val="false"/>
        <w:ind w:left="0"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рок регистрации и отправка ответа не должен превышать одного дня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 Организация рассмотрения обращений, поступивших по телефону  «прямой линии»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. Основание для начала процедуры — поступление звонка на телефон  «прямой линии»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2. Устные обращения, поступающие на телефон «прямой линии» администрации Дядьковского сельского поселения Кореновского района, принимаются   начальником общего отдела администрации Дядьковского сельского поселения Кореновского района, согласно утвержденного график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3. Организация учета и обеспечение своевременного рассмотрения обращений граждан, поступивших по телефону «прямой линии» администрации Дядьковского сельского поселения Кореновского района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4. Телефонные звонки граждан по телефону «прямой линии» принимаются каждую среду  с 14 ч. 00 мин. до 15 ч. 00 мин. по телефону          66208 и регистрируются в день поступления в журнале учета телефонных обращений граждан по «прямой лини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6.5.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Информация о персональных данных авторов обращений, поступивших на  телефон «прямой линии» администрации Дядьковского сельского поселения Кореновского района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6. При обращении на телефон «прямой линии» администрации Дядьковского сельского поселения Кореновского района, заявитель должен сообщить:  фамилию, имя, отчество (при наличии), почтовый адрес, номер телефона и суть проблемы. В случае отсутствия реквизитов обращение не направляется на рассмотрени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7. Специалист общего отдела, ответственный за работу с обращениями граждан, в день регистрации обращений оформляет учетную карточку и готовит  проект поручения за подписью главы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8. В случае если изложенные в обращении обстоятельства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6.9. Если решение вопросов, поставленных в обращении, требует проверки и принятия мер, то  на обращение оформляется учетная карточка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0. После подписания учетной карточки главой Дядьковского сельского поселения Кореновского района, поручение передается специалистом общего отдела, ответственным за работу с обращениями граждан исполнителю на рассмотрени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1. Если поручение по рассмотрению устного обращения оформлено не по принадлежности, исполнитель возвращает его в день поступления в общий отдел с мотивированной служебной запиской на имя главы Дядьковского сельского поселения Кореновского района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Не допускается передача обращения от одного исполнителя к другому, минуя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2. Направление устного обращения, поступившего по телефону «прямой линии» администрации Дядьковского сельского поселения Кореновского района, на рассмотрение, а также порядок рассмотрения, контроля за соблюдением сроков рассмотрения, подготовки ответов и архивного хранения осуществляется в соответствии с п.п. 3.3-3.5, 3.8 настоящего  Порядк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3. Результат процедуры — разрешение поднимаемых в обращении проблем либо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 Организация личного приема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. Основание для начала административной процедуры - обращение гражданина в приемную админ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. Запись на прием к главе Дядьковского сельского поселения Кореновского района,  организация личного приема ведется специалистом  общего отдела администрации, ответственным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3. Учет граждан, обратившихся в приемную администрации, ведется в журнале учета работы по приему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4. Специалист  общего отдела администрации, ответственный за работу с обращениями граждан,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 заявителя  на прием в соответствующий отраслевой (функциональный) орган админ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и необходимости для рассмотрения поставленных заявителем вопросов в  приемную администрации может быть приглашен специалист соответствующего отраслевого (функционального) органа админ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5. Прием граждан осуществляется в порядке очередности. В исключительных случаях возможен прием вне очереди по состоянию здоровья  либо в связи с удаленностью места проживания от административного центр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6. При приеме гражданин предъявляет документ, удостоверяющий его личность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7. Фамилия, имя, отчество  заявителя, адрес и краткая аннотация вопроса вносятся в регистрационно-контрольную карточку личного приема  на каждого  заявителя в день приема (приложение   № 7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8. Заявителю может быть отказано в приеме в случае, если он находится в состоянии алкогольного или наркотического опьянения, а также при 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9. Заявитель во время приема может оставить письменное обращение (на обращении ставится отметка «принято на личном приеме»), которое передается на регистрацию, и дальнейшая работа с ним ведется в соответствии с настоящим Порядком как с письменным обращением. При необходимости корреспонденция, полученная во время приема, рассматривается в первоочередном порядке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7.10. Личный прием граждан осуществляется главой Дядьковского сельского поселения Кореновского района, согласно графика приема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1. График приема граждан ежегодно утверждается главой Дядьковского сельского поселения Кореновского района    и размещается  в  приемной администрации, в местах для официального обнародования муниципальных правовых актов на территории Дядьковского сельского поселения Кореновского района, официальном сайте 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2. Содержание устного обращения заносится в карточку личного приема гражданина. В случае  если изложенные в устном обращении факты и обстоятельства,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3. Повторный прием  должностными лицами осуществляется не ранее получения гражданином ответа на предыдущее обращение (или если истек установленный срок обращения). Необходимость в  повторном приеме определяется специалистом общего отдела, ответственным за работу с обращениями граждан, в обязанности  которого входит организация личного прием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4. При необходимости для рассмотрения поставленных  заявителем вопросов при проведении личного приема граждан должностными лицами администрации  специалистом общего отдела, ответственного за работу с обращением граждан,  могут быть приглашены руководители и (или) специалисты отраслевых (функциональных) органов админ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7.15. Личный прием граждан проводится в служебных кабинетах должностных лиц администрации.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7.16. По окончании приема должностное лицо доводит до сведения  заявителя свое решение или информирует о том, кому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  Заявитель, при согласии с разъяснениями, полученными  в  ходе  личного приема и результатами рассмотрения обращения, письменно оформляет согласие и ставит свою подпись в регистрационно-контрольной карточке личного приема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7. В ходе личного приема 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8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9. Регистрационно-контрольная карточка личного приема граждан (при необходимости с приложениями к ней) специалистом  общего отдела, ответственного за работу с обращениями граждан,  на следующий день после приема направляется на исполнение, ответственному лицу, при необходимости оперативного разрешения вопросов получателя - по факсимильной связ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0. Не подлежат записи на личный прием, обращающиеся по вопросам, входящим в компетенцию судебных органов, прокуратуры, а также по жалобам на действия (бездействие) органов суда и прокуратур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1. В случае грубого, агрессивного поведения  заявителя прием может быть прекращен. Информация о неадекватном поведении заявителя отражается в карточке личного прием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ращения, поступившие при  проведении руководством администрации  «прямых линий», «прямых эфиров», в том числе посредством Интернет — ресурсов, рассматриваются в соответствии с Порядк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3. Результатом приема является разъяснение по существу вопроса, с которым обратился гражданин, либо принятие должностным лицом, осуществляющим прием, решения по поставленному вопросу и подготовка письменного ответа  заявител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 Хранение материалов рассмотрения</w:t>
      </w: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ращений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8.1. Обращения, поступившие в администрацию, и материалы по их рассмотрению хранятся у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2. На хранение материалы рассмотрения обращений передаются после списания "в дело" главой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учение по рассмотрению обращ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исьменное обращение, приложения к нему (если они имеются), а также акт (если составлялся) в соответствии с пунктом 3.1.4 настоящего Порядка; копия уведомления о направлении обращения для рассмотрения по компетенции (при наличии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материалы проверки по обращению (если она проводилась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пия ответа автору, а также (если имеются) копии промежуточных ответов автору, информация о продлении срока рассмотр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4. 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 Обращения граждан с предложениями творческого характера и содержащие сведения о серьезных недостатках и злоупотреблений, результаты их рассмотрения – срок хранения постоянны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               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20" w:firstLine="851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нализ и обобщение вопросов обращений</w:t>
      </w:r>
    </w:p>
    <w:p>
      <w:pPr>
        <w:pStyle w:val="Normal"/>
        <w:suppressAutoHyphens w:val="true"/>
        <w:autoSpaceDE w:val="false"/>
        <w:ind w:left="851" w:hanging="0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4.1. Аналитическая работа в администрации ведется общим отделом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пециалист общего отдела, ответственный за работу с обращениями граждан: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водит еженедельный, ежемесячный и ежеквартальный анализ количества и тематики письменных и устных обращений, результативности их рассмотр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акапливает и систематизирует материалы по обращениям граждан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зучает необходимые нормативные документы и другие материалы по анализируемым вопроса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сет ответственность за соблюдение сроков подготовки информационно-аналитических материалов, за объективность их содержания, готовит предложения по их рассылке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готовит материалы для публикации в средствах массовой информации и размещения на официальном сайт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3. Информация об исполнении Порядка рассмотрения обращения граждан еженедельно докладывается начальником общего отдела на планерных совещаниях, проводимых главой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4. Общий отдел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ежеквартально, до 5-го числа месяца, следующего за отчетным периодом,  готовит и направляет в муниципальное образование Кореновский район сведения о количестве и результатах рассмотрения обращений граждан, поступивших в администрацию (по установленной форме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5.Специалист общего отдела администрации, ответственный за работу с обращениями граждан, проводит еженедельный, ежемесячный и ежеквартальный анализ характера обращений и результативности их рассмотр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ядок и формы контроля за рассмотрением обращений граждан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1.2. В администрации контроль за соблюдением порядка рассмотрения обращений граждан, поступающих на имя главы Дядьковского сельского поселения Кореновского района осуществляется  специалистом общего отдела, ответственным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 Контроль за исполнением поручений по обращениям граждан включает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становку поручений по исполнению обращений граждан на контроль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бор и обработку информации о ходе рассмотрения обращен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нятие обращений с контрол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2.1. Решение о постановке обращения на контроль в администрации  принимается главой Дядьковского сельского поселения Кореновского района по предложению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2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ься с целью устранения недостатков в работе органов местного самоуправления, должностных лиц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3. В обязательном порядке осуществляется  контроль за исполнением поручений по обращениям, поступившим из Администрации Президента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, с просьбой о предоставлении им результатов рассмотр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4. Контроль за своевременным рассмотрением обращений граждан, поставленных на контроль в администрации,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5. Подлинники обращений граждан в администрацию Краснодарского края, Законодательное Собрание Краснодарского края возвращаются только при наличии специальной отметки в сопроводительном письме, при этом в ответе на бланке указываются номер и дата регистрации письма в администрации Краснодарского края, Законодательном Собрании Краснодарского края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 Материалы рассмотрения обращений (поручение, копия обращения, копия ответа на поручение, копия ответа заявителю) и сопутствующие рассмотрению обращения материалы хранятся в общем отдел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>5.2.6. Если в ответе гражданину, указывается, что вопрос, поставленный заявителем, будет решен в течение определенного времени, обращение может быть поставлено главой Дядьковского сельского поселения Кореновского района на дополнительный контроль. Продолжительность дополнительного рассмотрения не превышает 30 дне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7. Контроль за своевременным рассмотрением обращений граждан в администрации Дядьковского сельского поселения Кореновского района осуществляется общим отдел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 Ответственность должностных лиц общего отдела, ответственных за работу с обращениями граждан закрепляется в их должностных инструкциях. Должностные лица несут установленную законодательством ответственность за сохранность находящегося у них на рассмотрении обращений и документ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3.1. </w:t>
      </w:r>
      <w:r>
        <w:rPr>
          <w:rFonts w:eastAsia="Arial"/>
          <w:kern w:val="2"/>
          <w:sz w:val="28"/>
          <w:szCs w:val="28"/>
          <w:lang w:eastAsia="ar-SA"/>
        </w:rPr>
        <w:t>При уходе в отпуск исполнитель обязан передать все имеющиеся у него на исполнении обращения по акту временно замещающему его специалисту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2. Контроль за полнотой и качеством рассмотрения обращений граждан включает проверки результатов рассмотрения обращений граждан с выходом (выездом) на место, опрос заявителей по телефону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4. Периодичность контроля за полнотой и качеством рассмотрения обращений граждан с выходом (выездом) на место определяется планом работы  общего отдел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3.6.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 либо в телефонной беседе с автором обращ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8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в  отраслевых (функциональных) органах администрации поселения, осуществляется их руководител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9. Текущий контроль осуществляется путем проведения специалистом общего отдела, ответственным за работу с обращениями граждан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5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.3.10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  <w:tab/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5.3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 результатам рассмотрения документов и материалов граждане направляют в администрацию Дядьковского сельского поселения Кореновского района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  Порядок обжалования действий по рассмотрению обращений граждан и решений, принятых по обращениям</w:t>
      </w:r>
    </w:p>
    <w:p>
      <w:pPr>
        <w:pStyle w:val="Normal"/>
        <w:suppressAutoHyphens w:val="true"/>
        <w:autoSpaceDE w:val="false"/>
        <w:ind w:firstLine="851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Заявители имеют право обрати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случае досудебного (внесудебного) обжалования заявитель может сообщить о нарушении своих прав и законных интересов, противоправных решениях, действиях или бездействии администрации, должностного лица администрации, муниципального служащего,  а также о нарушении Порядка рассмотрения обращений граждан, некорректном поведении или нарушении служебной этики главе Дядь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есогласие заявителя с решением или действиями (бездействием) администрации или должностного лица администрации, муниципального служащего при рассмотрении его обращения является основанием для начала досудебного обжалования решения и действия (бездействия) администрации, должностного лица администрации, рассматривающего обращение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Жалоба на принятое по обращению решение или на действие (бездействие) администрации,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0"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документах,  а также в иных формах;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1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Дядьков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ind w:left="45" w:hanging="0"/>
        <w:rPr>
          <w:rFonts w:ascii="Times" w:hAnsi="Times" w:eastAsia="DejaVuSans;Times New Roman" w:cs="Times"/>
          <w:kern w:val="2"/>
          <w:sz w:val="24"/>
          <w:szCs w:val="24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rPr>
          <w:rFonts w:ascii="Times" w:hAnsi="Times" w:eastAsia="Arial" w:cs="Times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 w:cs="Times" w:ascii="Times" w:hAnsi="Times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очтовый адрес, справочные телефоны, факс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адрес сайта в сети Интернет, адрес электронной почты, режим работ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очтовый адрес администрации Дядьковского сельского поселения Кореновского района:  Советская ул., 42, станица Дядьковская, Кореновского района, Краснодарского края, 353165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Режим работы администрации Дядьковского сельского поселения Кореновского района: 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Понедельник – четверг: с 08.00 до 17.00.  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ятница: с 08.00 до 16.00.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еденный перерыв: с 12.00 до 13.00 ежедневно.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Выходные дни: суббота, воскресенье.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Телефон приемной администрации Дядьковского сельского поселения Кореновского района:  8(86142) 66278.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Телефон/факс для приема письменных обращений граждан: 8(86142)      66278.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правочный телефон специалиста общего отдела,  ответственного за организацию работы с обращениями граждан: 8(86142) 66208.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Адрес электронной почты администрации Дядьковского сельского поселения Кореновского района: dyadkovsk@inbox.ru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фициальный  сайт администрации  Дядьковского сельского поселения Кореновского района: www.dyadkovskaya.ru</w:t>
      </w:r>
    </w:p>
    <w:p>
      <w:pPr>
        <w:pStyle w:val="Normal"/>
        <w:widowControl w:val="false"/>
        <w:suppressAutoHyphens w:val="true"/>
        <w:ind w:firstLine="856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856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</w:rPr>
      </w:pPr>
      <w:r>
        <w:rPr>
          <w:rFonts w:eastAsia="Times" w:cs="Times" w:ascii="Times" w:hAnsi="Times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" w:hAnsi="Times" w:eastAsia="DejaVuSans;Times New Roman" w:cs="Time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" w:hAnsi="Times" w:eastAsia="DejaVuSans;Times New Roman" w:cs="Time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shd w:fill="FFFFFF" w:val="clear"/>
          <w:lang w:eastAsia="zxx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1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Дядьков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БЛОК-СХЕМА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рассмотрения обращения гражданина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lang w:eastAsia="zxx"/>
        </w:rPr>
        <mc:AlternateContent>
          <mc:Choice Requires="wpg">
            <w:drawing>
              <wp:inline distT="0" distB="0" distL="0" distR="0">
                <wp:extent cx="1816735" cy="559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559440"/>
                          <a:chOff x="0" y="0"/>
                          <a:chExt cx="181656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05pt;height:44.05pt" coordorigin="0,0" coordsize="2861,881">
                <v:rect id="shape_0" stroked="f" o:allowincell="f" style="position:absolute;left:0;top:0;width:2860;height: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3.2pt" to="246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20240</wp:posOffset>
                </wp:positionV>
                <wp:extent cx="1524000" cy="6858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1.2pt" to="245.95pt,2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920240</wp:posOffset>
                </wp:positionV>
                <wp:extent cx="457200" cy="4572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1.2pt" to="137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9202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1.2pt" to="4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406140</wp:posOffset>
                </wp:positionV>
                <wp:extent cx="3124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8.2pt" to="347.95pt,2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65.2pt" to="770pt,6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213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214884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9.2pt" to="444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0" t="5080" r="127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.75pt" to="15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7.75pt" to="18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24142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7.75pt" to="246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1270" t="5080" r="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7.75pt" to="437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7.75pt" to="341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42465</wp:posOffset>
                </wp:positionV>
                <wp:extent cx="2819400" cy="800100"/>
                <wp:effectExtent l="0" t="5080" r="190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2.95pt" to="347.95pt,2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882265</wp:posOffset>
                </wp:positionV>
                <wp:extent cx="0" cy="28829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6.95pt" to="54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642995</wp:posOffset>
                </wp:positionV>
                <wp:extent cx="0" cy="2832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6.85pt" to="54pt,3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3936365</wp:posOffset>
                </wp:positionV>
                <wp:extent cx="0" cy="4025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09.95pt" to="444pt,3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3491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.45pt" to="54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0501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65pt" to="54pt,4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0</wp:posOffset>
                </wp:positionH>
                <wp:positionV relativeFrom="paragraph">
                  <wp:posOffset>505015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97.65pt" to="444pt,4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104775</wp:posOffset>
                </wp:positionV>
                <wp:extent cx="1836420" cy="4648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6.6pt;mso-wrap-distance-left:9.05pt;mso-wrap-distance-right:9.05pt;mso-wrap-distance-top:0pt;mso-wrap-distance-bottom:0pt;margin-top:8.25pt;mso-position-vertical-relative:text;margin-left:16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3053715</wp:posOffset>
                </wp:positionV>
                <wp:extent cx="1760220" cy="8077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63.6pt;mso-wrap-distance-left:9.05pt;mso-wrap-distance-right:9.05pt;mso-wrap-distance-top:0pt;mso-wrap-distance-bottom:0pt;margin-top:240.45pt;mso-position-vertical-relative:text;margin-left:3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367915</wp:posOffset>
                </wp:positionV>
                <wp:extent cx="1607820" cy="4648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обрабо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186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453515</wp:posOffset>
                </wp:positionV>
                <wp:extent cx="998220" cy="4648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6.6pt;mso-wrap-distance-left:9.05pt;mso-wrap-distance-right:9.05pt;mso-wrap-distance-top:0pt;mso-wrap-distance-bottom:0pt;margin-top:114.4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1453515</wp:posOffset>
                </wp:positionV>
                <wp:extent cx="1150620" cy="6934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4.6pt;mso-wrap-distance-left:9.05pt;mso-wrap-distance-right:9.05pt;mso-wrap-distance-top:0pt;mso-wrap-distance-bottom:0pt;margin-top:114.45pt;mso-position-vertical-relative:text;margin-left:3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1453515</wp:posOffset>
                </wp:positionV>
                <wp:extent cx="1303020" cy="4648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114.45pt;mso-position-vertical-relative:text;margin-left:1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1453515</wp:posOffset>
                </wp:positionV>
                <wp:extent cx="1074420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4.8pt;mso-wrap-distance-left:9.05pt;mso-wrap-distance-right:9.05pt;mso-wrap-distance-top:0pt;mso-wrap-distance-bottom:0pt;margin-top:114.45pt;mso-position-vertical-relative:text;margin-left: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453515</wp:posOffset>
                </wp:positionV>
                <wp:extent cx="1074420" cy="4648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6.6pt;mso-wrap-distance-left:9.05pt;mso-wrap-distance-right:9.05pt;mso-wrap-distance-top:0pt;mso-wrap-distance-bottom:0pt;margin-top:114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767715</wp:posOffset>
                </wp:positionV>
                <wp:extent cx="2217420" cy="4648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6.6pt;mso-wrap-distance-left:9.05pt;mso-wrap-distance-right:9.05pt;mso-wrap-distance-top:0pt;mso-wrap-distance-bottom:0pt;margin-top:60.45pt;mso-position-vertical-relative:text;margin-left:15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3166110</wp:posOffset>
                </wp:positionV>
                <wp:extent cx="1303020" cy="4648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249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0</wp:posOffset>
                </wp:positionV>
                <wp:extent cx="1629410" cy="46418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36.55pt;mso-wrap-distance-left:9.05pt;mso-wrap-distance-right:9.05pt;mso-wrap-distance-top:0pt;mso-wrap-distance-bottom:0pt;margin-top:304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4339590</wp:posOffset>
                </wp:positionV>
                <wp:extent cx="1607820" cy="6934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4.6pt;mso-wrap-distance-left:9.05pt;mso-wrap-distance-right:9.05pt;mso-wrap-distance-top:0pt;mso-wrap-distance-bottom:0pt;margin-top:341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573270</wp:posOffset>
                </wp:positionV>
                <wp:extent cx="1303020" cy="4648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360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5393690</wp:posOffset>
                </wp:positionV>
                <wp:extent cx="1607820" cy="4648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424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219960" cy="4457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35.1pt;mso-wrap-distance-left:9.05pt;mso-wrap-distance-right:9.05pt;mso-wrap-distance-top:0pt;mso-wrap-distance-bottom:0pt;margin-top:0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0120</wp:posOffset>
                </wp:positionH>
                <wp:positionV relativeFrom="paragraph">
                  <wp:posOffset>168275</wp:posOffset>
                </wp:positionV>
                <wp:extent cx="2341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3.25pt" to="359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263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25pt" to="56.9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1379220" cy="4648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ание в де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6.6pt;mso-wrap-distance-left:9.05pt;mso-wrap-distance-right:9.05pt;mso-wrap-distance-top:0pt;mso-wrap-distance-bottom:0pt;margin-top:5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1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Дядьков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ГРАФИ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личного приема граждан в администрации Дядь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86"/>
        <w:gridCol w:w="3571"/>
      </w:tblGrid>
      <w:tr>
        <w:trPr>
          <w:trHeight w:val="6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Должност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День недели и время</w:t>
            </w:r>
          </w:p>
        </w:tc>
      </w:tr>
      <w:tr>
        <w:trPr>
          <w:trHeight w:val="9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Гла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Дядьковского сельского поселения Кореновского райо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втор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с 8.00.- 12.00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четвер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с 14.00 – 16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1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Дядьковского сельского 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А К Т   №____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т «____»_____________200___г.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миссия в составе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                                                             </w:t>
      </w:r>
      <w:r>
        <w:rPr>
          <w:rFonts w:eastAsia="DejaVuSans;Times New Roman"/>
          <w:kern w:val="2"/>
          <w:shd w:fill="FFFFFF" w:val="clear"/>
          <w:lang w:eastAsia="zxx"/>
        </w:rPr>
        <w:t>(фамилия, инициалы и должности лиц, составивших акт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;Times New Roman" w:cs="Times" w:ascii="Times" w:hAnsi="Times"/>
          <w:kern w:val="2"/>
          <w:sz w:val="24"/>
          <w:szCs w:val="24"/>
          <w:shd w:fill="FFFFFF" w:val="clear"/>
          <w:lang w:eastAsia="zxx"/>
        </w:rPr>
        <w:t xml:space="preserve">_______________ </w:t>
      </w:r>
      <w:r>
        <w:rPr>
          <w:rFonts w:eastAsia="DejaVuSans;Times New Roman" w:cs="Times" w:ascii="Times" w:hAnsi="Times"/>
          <w:kern w:val="2"/>
          <w:sz w:val="28"/>
          <w:szCs w:val="28"/>
          <w:shd w:fill="FFFFFF" w:val="clear"/>
          <w:lang w:eastAsia="zxx"/>
        </w:rPr>
        <w:t xml:space="preserve">в   администрацию     Дядьков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hd w:fill="FFFFFF" w:val="clear"/>
          <w:lang w:eastAsia="zxx"/>
        </w:rPr>
        <w:t xml:space="preserve">(число, месяц, год)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rFonts w:ascii="Times" w:hAnsi="Times" w:eastAsia="DejaVuSans;Times New Roman" w:cs="Time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8"/>
          <w:szCs w:val="28"/>
          <w:shd w:fill="FFFFFF" w:val="clear"/>
          <w:lang w:eastAsia="zxx"/>
        </w:rPr>
        <w:t>Кореновского района поступила корреспонденция, с уведомлением за                № ________ от гражданина_____________, проживающего по адресу</w:t>
      </w: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  <w:t>: 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ри вскрытии почтового отправления обнаружено отсутствие письменного вложения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стоящий акт составлен в 2 экземплярах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Подписи:                        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" w:hAnsi="Times" w:eastAsia="DejaVuSans;Times New Roman" w:cs="Times"/>
          <w:kern w:val="2"/>
          <w:sz w:val="24"/>
          <w:szCs w:val="24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ascii="Times" w:hAnsi="Times" w:eastAsia="Arial" w:cs="Times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" w:ascii="Times" w:hAnsi="Times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</w:rPr>
      </w:pPr>
      <w:r>
        <w:rPr>
          <w:rFonts w:eastAsia="Times New Roman" w:cs="Times New Roman"/>
          <w:kern w:val="2"/>
          <w:sz w:val="28"/>
          <w:szCs w:val="28"/>
          <w:shd w:fill="FFFFFF" w:val="clear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1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" w:hAnsi="Times" w:eastAsia="Arial" w:cs="Times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" w:ascii="Times" w:hAnsi="Times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Дядьков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А К Т   №____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 недостаче документов по описи корреспондента в заказных письмах 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 уведомлением и в письмах с объявленной ценностью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т «____»_____________200___г.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миссия в составе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                                                             </w:t>
      </w:r>
      <w:r>
        <w:rPr>
          <w:rFonts w:eastAsia="DejaVuSans;Times New Roman"/>
          <w:kern w:val="2"/>
          <w:shd w:fill="FFFFFF" w:val="clear"/>
          <w:lang w:eastAsia="zxx"/>
        </w:rPr>
        <w:t>(фамилия, инициалы и должности лиц, составивших акт)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_______ в администрацию  Дядько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hd w:fill="FFFFFF" w:val="clear"/>
          <w:lang w:eastAsia="zxx"/>
        </w:rPr>
        <w:t xml:space="preserve">(число, месяц, год)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Кореновского    района    поступила    </w:t>
      </w:r>
      <w:r>
        <w:rPr>
          <w:rFonts w:eastAsia="DejaVuSans;Times New Roman"/>
          <w:kern w:val="2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корреспонденция, с   уведомлением  за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№</w:t>
      </w: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 от гражданина_____________, проживающего по адресу: 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Подписи:                               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Arial"/>
          <w:kern w:val="2"/>
          <w:shd w:fill="FFFFFF" w:val="clear"/>
          <w:lang w:eastAsia="ar-SA"/>
        </w:rPr>
      </w:pPr>
      <w:r>
        <w:rPr>
          <w:rFonts w:eastAsia="Arial" w:cs="Arial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1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Дядьковского сельского 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А К Т   №____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 вложении оригиналов документов в заказных письмах с уведомлением и в письмах с объявленной ценностью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т «____»_____________20___г.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миссия в составе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                                                             </w:t>
      </w:r>
      <w:r>
        <w:rPr>
          <w:rFonts w:eastAsia="DejaVuSans;Times New Roman"/>
          <w:kern w:val="2"/>
          <w:shd w:fill="FFFFFF" w:val="clear"/>
          <w:lang w:eastAsia="zxx"/>
        </w:rPr>
        <w:t>(фамилия, инициалы и должности лиц, составивших акт)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_______________ в     администрацию    Дядьков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kern w:val="2"/>
          <w:shd w:fill="FFFFFF" w:val="clear"/>
          <w:lang w:eastAsia="zxx"/>
        </w:rPr>
      </w:pPr>
      <w:r>
        <w:rPr>
          <w:rFonts w:eastAsia="DejaVuSans;Times New Roman"/>
          <w:kern w:val="2"/>
          <w:shd w:fill="FFFFFF" w:val="clear"/>
          <w:lang w:eastAsia="zxx"/>
        </w:rPr>
        <w:t xml:space="preserve">(число, месяц, год)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реновского  района поступила</w:t>
      </w:r>
      <w:r>
        <w:rPr>
          <w:rFonts w:eastAsia="DejaVuSans;Times New Roman"/>
          <w:kern w:val="2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корреспонденция, с уведомлением за      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№</w:t>
      </w: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 от гражданина_____________, проживающего по адресу: 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ри вскрытии почтового отправления обнаружены документы, а именно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Подписи:                               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Arial"/>
          <w:kern w:val="2"/>
          <w:shd w:fill="FFFFFF" w:val="clear"/>
          <w:lang w:eastAsia="ar-SA"/>
        </w:rPr>
      </w:pPr>
      <w:r>
        <w:rPr>
          <w:rFonts w:eastAsia="Arial" w:cs="Arial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81"/>
      </w:tblGrid>
      <w:tr>
        <w:trPr>
          <w:trHeight w:val="2051" w:hRule="atLeas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Дядьков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Главе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Дядь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реновского район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eastAsia="DejaVuSans;Times New Roman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инициалы, фамилия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right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right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 прекращении переписк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zxx"/>
        </w:rPr>
        <w:t xml:space="preserve">    </w:t>
      </w: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 основании ч. 5 ст. 11 Федерального закона от 2 мая 2009 года № 59-ФЗ «О порядке рассмотрения обращений граждан Российской Федерации» прошу дать разрешение прекратить переписку с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Ф.И.О. заявителя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о вопросу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320" w:leader="none"/>
          <w:tab w:val="left" w:pos="56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0" w:leader="none"/>
          <w:tab w:val="left" w:pos="56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0" w:leader="none"/>
          <w:tab w:val="left" w:pos="56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дата, номер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давались подробные ответы (копии ответов прилагаются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риложение: на ___л., в ____экз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Должность                                           подпись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eastAsia="DejaVuSans;Times New Roman"/>
        </w:rPr>
      </w:pPr>
      <w:r>
        <w:rPr>
          <w:rFonts w:eastAsia="DejaVuSans;Times New Roman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1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Дядьков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eastAsia="DejaVuSans;Times New Roman"/>
          <w:kern w:val="2"/>
          <w:sz w:val="24"/>
          <w:szCs w:val="28"/>
          <w:shd w:fill="FFFFFF" w:val="clear"/>
          <w:lang w:eastAsia="zxx"/>
        </w:rPr>
      </w:pPr>
      <w:r>
        <w:rPr>
          <w:rFonts w:eastAsia="Times" w:cs="Times" w:ascii="Times" w:hAnsi="Times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РЕГИСТРАЦИОННО-КОНТРОЛЬНАЯ КАРТОЧ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jc w:val="center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8"/>
          <w:shd w:fill="FFFFFF" w:val="clear"/>
          <w:lang w:eastAsia="zxx"/>
        </w:rPr>
        <w:t>ЛИЧНОГО ПРИЕМА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b/>
          <w:kern w:val="2"/>
          <w:sz w:val="24"/>
          <w:szCs w:val="24"/>
          <w:shd w:fill="FFFFFF" w:val="clear"/>
          <w:lang w:eastAsia="zxx"/>
        </w:rPr>
        <w:t xml:space="preserve">                      </w:t>
      </w:r>
      <w:r>
        <w:rPr>
          <w:rFonts w:eastAsia="DejaVuSans;Times New Roman"/>
          <w:b/>
          <w:kern w:val="2"/>
          <w:sz w:val="24"/>
          <w:szCs w:val="24"/>
          <w:shd w:fill="FFFFFF" w:val="clear"/>
          <w:lang w:eastAsia="zxx"/>
        </w:rPr>
        <w:t>№</w:t>
      </w:r>
      <w:r>
        <w:rPr>
          <w:rFonts w:eastAsia="DejaVuSans;Times New Roman"/>
          <w:b/>
          <w:kern w:val="2"/>
          <w:sz w:val="24"/>
          <w:szCs w:val="24"/>
          <w:shd w:fill="FFFFFF" w:val="clear"/>
          <w:lang w:eastAsia="zxx"/>
        </w:rPr>
        <w:t>____________                          от «_____»____________20__ г.</w:t>
      </w:r>
    </w:p>
    <w:p>
      <w:pPr>
        <w:pStyle w:val="Normal"/>
        <w:widowControl w:val="false"/>
        <w:suppressAutoHyphens w:val="true"/>
        <w:rPr>
          <w:rFonts w:eastAsia="DejaVuSans;Times New Roman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(фамилия, имя, отчество посетителя)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Адрес, телефон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Место работы 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Дата приема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Содержание вопроса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Исполнитель 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Резолюция 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Автор резолюции _________________________________ (_________________________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(подпись)                                    (инициалы, фамилия)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Срок исполнения _________________________Приложение на ___________листах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(оборотная сторона РКК)</w:t>
      </w:r>
    </w:p>
    <w:tbl>
      <w:tblPr>
        <w:tblW w:w="944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5"/>
        <w:gridCol w:w="38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  <w:t>Дата передачи исполнител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  <w:t>Кому направле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  <w:t>Особые отмет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Дата, индекс исполнителя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Адресат 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Содержание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С контроля снял _______________   Подпись контролера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Дело __________________Том_____________Листы______________Фонд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                                      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Дело 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                                      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Опись ____________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adkovsk@inbox.ru" TargetMode="External"/><Relationship Id="rId4" Type="http://schemas.openxmlformats.org/officeDocument/2006/relationships/hyperlink" Target="http://www.dyadkovsk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3:00Z</dcterms:created>
  <dc:creator>User</dc:creator>
  <dc:description/>
  <cp:keywords/>
  <dc:language>en-US</dc:language>
  <cp:lastModifiedBy>Дятьковская Адм</cp:lastModifiedBy>
  <cp:lastPrinted>2014-02-14T09:05:00Z</cp:lastPrinted>
  <dcterms:modified xsi:type="dcterms:W3CDTF">2014-08-08T10:10:00Z</dcterms:modified>
  <cp:revision>2</cp:revision>
  <dc:subject/>
  <dc:title/>
</cp:coreProperties>
</file>