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5024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</w:rPr>
        <w:t>о</w:t>
      </w:r>
      <w:r>
        <w:rPr>
          <w:b/>
        </w:rPr>
        <w:t>т 25.07.2014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     № 112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ст. Дядьковская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Об утверждении Порядка осуществления администрацией Дядь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В целях реализации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en-US" w:bidi="ar-SA"/>
          </w:rPr>
          <w:t>статьи 100</w:t>
        </w:r>
      </w:hyperlink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п о с т а н о в л я ю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1. Утвердить </w:t>
      </w:r>
      <w:hyperlink w:anchor="Par4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en-US" w:bidi="ar-SA"/>
          </w:rPr>
          <w:t>Порядок</w:t>
        </w:r>
      </w:hyperlink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осуществления администрацией Дядьковского сельского поселения Корен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- Порядок)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. Постановление вступает в силу после его официального обнародования, за исключением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0" w:name="Par23"/>
      <w:bookmarkStart w:id="1" w:name="Par22"/>
      <w:bookmarkEnd w:id="0"/>
      <w:bookmarkEnd w:id="1"/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1) </w:t>
      </w:r>
      <w:hyperlink w:anchor="Par58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en-US" w:bidi="ar-SA"/>
          </w:rPr>
          <w:t>подпунктов "б"</w:t>
        </w:r>
      </w:hyperlink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, </w:t>
      </w:r>
      <w:hyperlink w:anchor="Par6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en-US" w:bidi="ar-SA"/>
          </w:rPr>
          <w:t>"д"</w:t>
        </w:r>
      </w:hyperlink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, </w:t>
      </w:r>
      <w:hyperlink w:anchor="Par7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en-US" w:bidi="ar-SA"/>
          </w:rPr>
          <w:t>"е" пункта 3</w:t>
        </w:r>
      </w:hyperlink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Порядка, которые вступают в силу с 1 января 2016 года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2" w:name="Par24"/>
      <w:bookmarkEnd w:id="2"/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2) </w:t>
      </w:r>
      <w:hyperlink w:anchor="Par90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en-US" w:bidi="ar-SA"/>
          </w:rPr>
          <w:t>пункта 7</w:t>
        </w:r>
      </w:hyperlink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Порядка, который вступает в силу с 1 января 2017 года.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25.07.2014 № 112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уществления администрацией Дядь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 Настоящий Порядок устанавливает правила осуществления администрацией Дядьковского сельского поселения Кореновского района (далее - орган ведомственного контроля) ведомственного контроля в сфере закупок товаров, работ, услуг для обеспечения государствен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 При осуществлении ведомственного контроля орган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bookmarkStart w:id="3" w:name="Par58"/>
      <w:bookmarkEnd w:id="3"/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) соблюдения требований к обоснованию закупок и обоснованности закупок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bookmarkStart w:id="4" w:name="Par62"/>
      <w:bookmarkEnd w:id="4"/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) соблюдения требований о нормировании в сфере закупок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bookmarkStart w:id="5" w:name="Par67"/>
      <w:bookmarkEnd w:id="5"/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6" w:name="Par71"/>
      <w:bookmarkEnd w:id="6"/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планах-графиках, - информации, содержащейся в планах закупок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реестре контрактов, заключенных заказчиками, - условиям контракт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) соблюдения требований по определению поставщика (подрядчика, исполнителя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bookmarkStart w:id="7" w:name="Par84"/>
      <w:bookmarkEnd w:id="7"/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bookmarkStart w:id="8" w:name="Par90"/>
      <w:bookmarkEnd w:id="8"/>
      <w:r>
        <w:rPr>
          <w:rFonts w:eastAsia="Times New Roman" w:cs="Times New Roman"/>
          <w:kern w:val="0"/>
          <w:sz w:val="28"/>
          <w:szCs w:val="28"/>
          <w:lang w:eastAsia="en-US" w:bidi="ar-SA"/>
        </w:rPr>
        <w:t>7. 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8. Выездные или документарные мероприятия ведомственного контроля проводятся по поручению, распоряж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0. Уведомление должно содержать следующую информацию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) наименование заказчика, которому адресовано уведомление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) вид мероприятия ведомственного контроля (выездное или документарное)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bookmarkStart w:id="9" w:name="Par106"/>
      <w:bookmarkEnd w:id="9"/>
      <w:r>
        <w:rPr>
          <w:rFonts w:eastAsia="Times New Roman" w:cs="Times New Roman"/>
          <w:kern w:val="0"/>
          <w:sz w:val="28"/>
          <w:szCs w:val="28"/>
          <w:lang w:eastAsia="en-US" w:bidi="ar-SA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При выявлении нарушений по результатам мероприятия ведомственного 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8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en-US" w:bidi="ar-SA"/>
          </w:rPr>
          <w:t>пункте 4</w:t>
        </w:r>
      </w:hyperlink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администрацию Дядьковского сельского поселения Кореновского района, уполномоченную на осуществление контроля в сфере закупок товаров, работ, услуг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10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en-US" w:bidi="ar-SA"/>
          </w:rPr>
          <w:t>пункте 13</w:t>
        </w:r>
      </w:hyperlink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54FB2956F5CE0B3A11E46EC44CA315904EBC77B8446449A2CCEC73AA3E1BB0B8C13B3172B3C197p4K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1:00Z</dcterms:created>
  <dc:creator>Admin</dc:creator>
  <dc:description/>
  <cp:keywords/>
  <dc:language>en-US</dc:language>
  <cp:lastModifiedBy>Дятьковская Адм</cp:lastModifiedBy>
  <cp:lastPrinted>2014-06-04T16:42:00Z</cp:lastPrinted>
  <dcterms:modified xsi:type="dcterms:W3CDTF">2014-07-28T07:31:00Z</dcterms:modified>
  <cp:revision>2</cp:revision>
  <dc:subject/>
  <dc:title/>
</cp:coreProperties>
</file>