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7.2014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4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4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4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2 квартал 2014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ab/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09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4-07-21T06:46:00Z</dcterms:modified>
  <cp:revision>3</cp:revision>
  <dc:subject/>
  <dc:title/>
</cp:coreProperties>
</file>