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7.2014                                                                                                                         № 1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1 квартал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п о с т а н о в л я ю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Дядьковского сельского поселения Кореновского района за 1 квартал 2014 года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по доходам бюджета Дядьковского сельского поселения Кореновского района за 1 квартал 2014 года согласно приложению № 1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расходам бюджета Дядьковского сельского поселения Кореновского района за 1 квартал 2014 года согласно приложению №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бюджета Дядьковского сельского поселения Кореновского района за              1 квартал 2014 года согласно приложению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ых мес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Исполняющий обязанности главы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ab/>
        <w:t xml:space="preserve">Дядько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Кореновского района                                                                         О.А.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01:00Z</dcterms:created>
  <dc:creator>User</dc:creator>
  <dc:description/>
  <cp:keywords/>
  <dc:language>en-US</dc:language>
  <cp:lastModifiedBy>Дятьковская Адм</cp:lastModifiedBy>
  <cp:lastPrinted>2012-05-14T08:47:00Z</cp:lastPrinted>
  <dcterms:modified xsi:type="dcterms:W3CDTF">2014-07-17T06:01:00Z</dcterms:modified>
  <cp:revision>2</cp:revision>
  <dc:subject/>
  <dc:title/>
</cp:coreProperties>
</file>