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.05.2013                                                                                                                 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оекта правил землепользования и застройки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здания условий для устойчивого развития территории, планировки территории Дядьковского сельского поселения Корено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оответствии со статьями 30, 31,32 Градостроительного кодекса Российской Федерации,   Федеральным законом от 06 октября 2003 года     № 131-ФЗ «Об общих принципах организации местного самоуправления в Российской Федерации», устава  Дядьковского  сельского поселения, с решением  Совета  Дядьковского  сельского поселения от 20 апреля 2011 года   № 103  «Об утверждении положения о публичных слушаниях в Дядьковском сельском поселении Кореновского района», п о с т а н о в л я ю:  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Опубликовать проект правил землепользования и застройки Дядьковского сельского поселения Кореновского района в газете «Кореновские вести», разместить на официальном сайте Дядьковского сельского поселения Кореновского района и обнародовать в установленных местах  в срок до 06 июня 2013 год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. Для обсуждения проекта правил землепользования и застройки Дядьковского сельского поселения Кореновского района  с участием жителей провести публичные слушани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.1. 08 августа 2013 года в 14.00 в зале заседания администрации Дядьковского сельского поселения  по адресу: Краснодарский край, Кореновский район, станица Дядьковская, улица Советская, 42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2. 08 августа 2013 года в 16.00 в административном здании бригады     № 1 общества с ограниченной ответственностью «Агрофирма «Дядьковская» по адресу:  Краснодарский край, Кореновский район, хутор Северны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ключения о публичных слушаниях комиссии по подготовке проекта   правил   землепользования   и   застройки     опубликовать  в   газете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Кореновские вести» и разместить на официальном сайте Дядьковского сельского поселения Кореновского района в срок до 15 августа 2013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подлежит одновременному опубликованию с проектом правил землепользования и застройки Дядьковского сельского поселения Кореновского района и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both"/>
        <w:rPr>
          <w:bCs/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5:00Z</dcterms:created>
  <dc:creator>User</dc:creator>
  <dc:description/>
  <cp:keywords/>
  <dc:language>en-US</dc:language>
  <cp:lastModifiedBy>Ольга Евгеньевна</cp:lastModifiedBy>
  <cp:lastPrinted>2012-04-02T09:22:00Z</cp:lastPrinted>
  <dcterms:modified xsi:type="dcterms:W3CDTF">2013-05-27T06:31:00Z</dcterms:modified>
  <cp:revision>5</cp:revision>
  <dc:subject/>
  <dc:title/>
</cp:coreProperties>
</file>