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5.2013                                                                                                                         № 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74145"/>
          <w:sz w:val="28"/>
          <w:szCs w:val="28"/>
        </w:rPr>
      </w:pPr>
      <w:r>
        <w:rPr>
          <w:b/>
          <w:bCs/>
          <w:color w:val="474145"/>
          <w:sz w:val="28"/>
          <w:szCs w:val="28"/>
        </w:rPr>
        <w:t xml:space="preserve">Об утверждении  положения о порядке захоронения (перезахоронения) </w:t>
      </w:r>
    </w:p>
    <w:p>
      <w:pPr>
        <w:pStyle w:val="Normal"/>
        <w:shd w:fill="FFFFFF" w:val="clear"/>
        <w:jc w:val="center"/>
        <w:rPr>
          <w:color w:val="474145"/>
          <w:sz w:val="28"/>
          <w:szCs w:val="28"/>
        </w:rPr>
      </w:pPr>
      <w:r>
        <w:rPr>
          <w:b/>
          <w:bCs/>
          <w:color w:val="474145"/>
          <w:sz w:val="28"/>
          <w:szCs w:val="28"/>
        </w:rPr>
        <w:t>непогребенных</w:t>
      </w:r>
      <w:r>
        <w:rPr>
          <w:color w:val="474145"/>
          <w:sz w:val="28"/>
          <w:szCs w:val="28"/>
        </w:rPr>
        <w:t xml:space="preserve"> </w:t>
      </w:r>
      <w:r>
        <w:rPr>
          <w:b/>
          <w:bCs/>
          <w:color w:val="474145"/>
          <w:sz w:val="28"/>
          <w:szCs w:val="28"/>
        </w:rPr>
        <w:t>останков погибших  при защите отечества, обнаруженных в ходе  проведения поисковых работ на территории Дядьковского сельского поселения Кореновского района</w:t>
      </w:r>
    </w:p>
    <w:p>
      <w:pPr>
        <w:pStyle w:val="Heading1"/>
        <w:tabs>
          <w:tab w:val="clear" w:pos="708"/>
          <w:tab w:val="left" w:pos="851" w:leader="none"/>
        </w:tabs>
        <w:jc w:val="both"/>
        <w:rPr/>
      </w:pPr>
      <w:r>
        <w:rPr>
          <w:color w:val="474145"/>
        </w:rPr>
        <w:br/>
      </w:r>
      <w:r>
        <w:rPr>
          <w:rFonts w:cs="Times New Roman" w:ascii="Times New Roman" w:hAnsi="Times New Roman"/>
          <w:b w:val="false"/>
          <w:color w:val="47414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увековечения памяти погибших при защите Отечества, в соответствии со статьей 9 Федерального закона от 14 января 1993 года  № 4292-1 «Об увековечении памяти погибших при защите Отечества», с пунктом 4 стать 18 Федерального закона от 12 января 1996 года № 8-ФЗ «О погребении и похоронном деле», с пунктом 4 статьи 19, с Федеральным законом от 06 октября 2003 года № 131-ФЗ «Об общих принципах организации местного самоуправления в Российской Федерации», с  пунктом 2 статьи 20 закона Краснодарского края  от 4 февраля 2004 года № 666–КЗ «О погребении и похоронном деле в  Краснодарском крае» и руководствуясь уставом Дядьковского сельского поселения Кореновского района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Утвердить Положение о порядке захоронения (перезахоронения)  непогребенных останков погибших при защите Отечества, обнаруженных в ходе проведения поисковой работы на территории Дядьковского сельского поселения Коре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Постановление вступает в силу после его официального обнародования.</w:t>
      </w:r>
    </w:p>
    <w:p>
      <w:pPr>
        <w:pStyle w:val="Normal"/>
        <w:ind w:firstLine="83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left="0"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5.2013  № 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захоронения (перезахоронения)  непогребенных останков погибших при защите Отечества, обнаруженных в ходе проведения поисковой работы на территории Дядьковского сельского поселения Кореновского района</w:t>
        <w:b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епогребенные останки погибших при защите Отечества, обнаруженные в ходе поисковой работы на территории Дядьковского сельского поселения Кореновского района  (далее – непогребенные останки погибших), подлежат захорон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2. Настоящее Положение определяет порядок захоронения (перезахоронения)  непогребенных останков погибших на территории Дядьковского сельского поселения Кореновского район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хоронения (перезахоронения) непогребенных останков погибших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Захоронение (перезахоронение) непогребенных останков погибших осуществляет орган местного самоуправления Дядьковского сельского поселения Кореновского района  в соответствии с действующим законодательством Российской Федерации, общевоинскими уставами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иказами и директивами командования с отданием воинских почестей, при этом допускается проведение религиозных обря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хоронение (перезахоронение) останков погибших защитников Отечества, производится, как правило, в существующие зарегистрированные воинские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  Захоронение (перезахоронение) останков погибших защитников Отечества, обнаруженных при проведении полевых поисковых работ, чьих родственников удалось установить, может быть проведено в месте, указанном родственниками погибш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ерезахоронение останков погибших защитников Отечества, чьих родственников удалось установить, проводится по решению органов местного самоуправления  Дядьковского сельского поселения Кореновского района  с уведомлением родственников погибш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хоронение непогребенных останков погибших осуществляется на воинских кладбищах, воинских участках общественных кладбищ или на других местах погребения с учетом пожелания родственник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Захоронение осуществляется с отданием воинских почестей, организация которых возлагается на военный комиссариа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ри обнаружении не захороненных останков погибших в ходе проведения поисковых работ на иных территориях Российской Федерации и наличии ходатайства родственников захоронение останков осуществляется по последнему месту жительства погибш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 Ответственность за содержание мест захоронения, оборудование и оформление могил и кладбищ погибших при защите Отечества возлагается на органы местного самоуправления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При обнаружении останков военнослужащих армий других государств захоронение производится с информированием, а в необходимых случаях и с участием представителей соответствующих организаций этих государ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Проекты планировки, застройки и реконструкции населенных пунктов поселения, строительных объектов разрабатываются с учетом необходимости обеспечения сохранности воинских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оительные, земляные, дорожные и другие работы, в результате которых могут быть повреждены воинские захоронения, проводятся только после согласования с органами местного самоуправления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приятия, организации, учреждения и граждане несут ответственность за сохранность воинских захоронений, находящихся на землях, предоставленных им в пользование. В случае обнаружения захоронений на предоставленных им землях они обязаны сообщить об этом в органы местного самоуправления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хранность воинских захоронений обеспечивается органами местного самоуправления Дядьков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11. Расходы по оплате ритуальных услуг производятся из средств</w:t>
      </w:r>
      <w:r>
        <w:rPr>
          <w:color w:val="474145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color w:val="474145"/>
          <w:sz w:val="28"/>
          <w:szCs w:val="28"/>
        </w:rPr>
        <w:t xml:space="preserve">2.12. </w:t>
      </w:r>
      <w:r>
        <w:rPr>
          <w:sz w:val="28"/>
          <w:szCs w:val="28"/>
        </w:rPr>
        <w:t>Пришедшие в негодность воинские захоронения, мемориальные сооружения и объекты, увековечивающие память погибших, подлежат восстановлению органами местного самоуправления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Предприятия, учреждения, организации или граждане, виновные в повреждении воинских захоронений, обязаны их восстанов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Т.Т.Коваленко</w:t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29:00Z</dcterms:created>
  <dc:creator>User</dc:creator>
  <dc:description/>
  <cp:keywords/>
  <dc:language>en-US</dc:language>
  <cp:lastModifiedBy>Ольга Евгеньевна</cp:lastModifiedBy>
  <cp:lastPrinted>2013-05-24T08:29:00Z</cp:lastPrinted>
  <dcterms:modified xsi:type="dcterms:W3CDTF">2013-05-24T05:38:00Z</dcterms:modified>
  <cp:revision>3</cp:revision>
  <dc:subject/>
  <dc:title/>
</cp:coreProperties>
</file>