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5.2013                  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(контрольно-надзорных функций)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Дядько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21 мая  2012 года № 65 «</w:t>
      </w:r>
      <w:r>
        <w:rPr>
          <w:bCs/>
          <w:sz w:val="28"/>
          <w:szCs w:val="28"/>
        </w:rPr>
        <w:t>Об утверждении реестра юридически значимых действий (муниципальных функций и муниципальных услуг) функциональных органов  администрации Дядьковского сельского поселения  Кореновского района»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3. Обнародовать настоящее постановление на информационных стендах Дядьковского сельского поселения Кореновского района. 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 вступает в силу со дня его подписания.</w:t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5.2013  № 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Дядь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84"/>
        <w:gridCol w:w="1871"/>
        <w:gridCol w:w="1784"/>
        <w:gridCol w:w="2295"/>
        <w:gridCol w:w="2161"/>
        <w:gridCol w:w="1780"/>
        <w:gridCol w:w="1704"/>
      </w:tblGrid>
      <w:tr>
        <w:trPr>
          <w:tblHeader w:val="true"/>
          <w:trHeight w:val="2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ыписок из реестра муниципального имуще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оительство и архитектура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 xml:space="preserve">Выдача разрешений на ввод в эксплуатацию построенных, реконструированных объектов капитального строитель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ида разрешенного использования земельного участка и (или) объекта капитального строительст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уточнение) адресов объектам недвижимого имуществ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(отказ в согласовании) переустройства и (или) перепланировки жилого помещения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(отказ в переводе) жилого помещения в нежилое или нежилого помещения в жилое помещение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, экономика и финансы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ю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ступление в брак лицам, достигшим возраста шестнадцати лет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най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по предоставлению социальной выплаты на строительство (приобретение) жилья в сельской мес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архивны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ная (ст. 333-24 Налогового кодекса Российской Федерации.</w:t>
              <w:br/>
              <w:t>льготы по уплате госпошлины (подпунктами 11,12 статьи 333-35, статьей 333-38 Налогового кодекса Российской Федерации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Т.Т.Ковал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2:00Z</dcterms:created>
  <dc:creator>User</dc:creator>
  <dc:description/>
  <cp:keywords/>
  <dc:language>en-US</dc:language>
  <cp:lastModifiedBy>Ольга Евгеньевна</cp:lastModifiedBy>
  <cp:lastPrinted>2013-04-23T09:11:00Z</cp:lastPrinted>
  <dcterms:modified xsi:type="dcterms:W3CDTF">2013-05-30T08:17:00Z</dcterms:modified>
  <cp:revision>3</cp:revision>
  <dc:subject/>
  <dc:title/>
</cp:coreProperties>
</file>