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5.2013                                                                                                                       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формирования и ведения Реестра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ядьковском сельском поселении 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частью 7 статьи 11 Федерального закона от 27 июля 2010 года № 210-ФЗ «Об организации предоставления государственных и муниципальных услуг», Федеральным законом от 06 октября 2003 года         № 131-ФЗ «Об общих принципах организации местного самоуправления в Российской Федерации», руководствуясь уставом Дядьковского сельского поселения Корено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орядок формирования и ведения Реестра муниципальных услуг в Дядьковском  сельском поселении Кореновского района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Форму Реестра муниципальных услуг Дядьковского сельского поселения Кореновского района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после его официального обнародования.</w:t>
      </w:r>
    </w:p>
    <w:p>
      <w:pPr>
        <w:pStyle w:val="Normal"/>
        <w:ind w:firstLine="83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lef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5.2013  № 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муниципальных услуг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рядок формирования и ведения Реестра муниципальных услуг устанавливает последовательность административных действий при формировании и размещении сведений об услугах в Реестре муниципальных услуг Дядьковского сельского поселения Кореновского района (далее-Реестр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Целью ведения Реестра является обеспечение заинтересованных  органов местного самоуправления, физических и юридических лиц информацией о муниципальных услугах (функциях), исполняемых (предоставляемых) органами местного самоуправления Дядьковского се6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уемые в тексте понятия и опред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 октября 2003  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необходимая и обязательная услуга, в результате оказания которой заявитель получает документ,  который требуется предъявить при обращении  за предоставлением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требители муниципальной услуги – физические и юридические лица, потребляющие,  муниципальную услугу в соответствии с требованиями действующих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реестр муниципальных услуг Дядьковского сельского поселения Кореновского района, по которым должен производиться учет потребности в их предоставлении – документ, содержащий регулярно обновляемые сведения о всех муниципальных услугах, предоставляемых потребителям муниципальных услуг полностью или частично за счет средств бюджета Дядьковского сельского поселения Корен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ведение Реестра муниципальных услуг – формирование и корректировка Реестра муниципальных услу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) иные понятия и определения используются в значениях, определяемых действующим законодательством Российской Федерации, Краснодарского края  и муниципальными правовыми актами Дядьков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В Реестр муниципальных услуг включаются с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о муниципальных услугах,  предоставляемых органами местного самоуправления Дядьковского сельского поселения Корен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об услугах, которые являются необходимыми и обязательными для предоставления муницип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Реестра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услуга (функция) подлежит занесению в Реестр при соблюдении следующи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ое правовое закрепление обязанности предоставления муниципальной услуги (функц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едоставление муниципальной услуги (функции) находится в компетенции органов местного самоуправления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нтролируемость результатов оказания муниципальной услуги (функ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ормирование Реестра муниципальных услуг (функций) осуществляется  администрацией Дядьковского сельского поселения Кореновского района в соответствии с полномочиями органов местного самоуправления по решению вопросов местного значения, определенными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естр подлежит размещению  на сайте администрации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естр формируется и ведется на бумажном и электронном носителях. В случае несоответствия информации, содержащейся на бумажных носителях, информации, содержащейся на электронных носителях, приоритет имеет информация на бумажных носите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из Реестра являются общедоступными и предоставляются потребителю муниципальной услуги в форме выписки из Реестра безвозмезд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ринципы ведения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снованием для включения муниципальной услуги (функции) в Реестр являются нормативные правовые акты, регулирующие вопросы предоставления муниципальных услуг (функций) на территор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осуществляется в соответствии со следующими принцип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единства требований к определению и включению муниципальных услуг (функций), предоставляемых (исполняемых) на территории Дядьковского сельского поселения Кореновского района, в Реест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ноты описания и отражения муниципальных услуг (функций) в Реест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бличности Реест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беспечения взаимосвязи ведения Реестра с осуществлением бюджетного процесса и формированием расходных обязательств бюджета Дядьковского сельского поселения Кореновского района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ериодического пересмотра требований к перечню и описанию муниципальных услуг (функций), предусмотренных Реестром, в целях повышения их доступности и ка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Реестр муниципальных услуг (функций) утверждается постановлением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Ведение Реестра включает в себя следующи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ключение муниципальной услуги в Реест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несение изменений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исключение муниципальной услуги из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Содержание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именование размещаемых в Реестре услуг (функций) должно соответствовать сводному перечню первоочередных государственных и муниципальных услуг (функций), утвержденному распоряжением Правительства Российской Федерации от 17 декабря 2009 года № 1993-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став сведений об услугах (функциях) для размещения в Реест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луги (функц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именование органа местного самоуправления Дядьковского сельского поселения Кореновского района, предоставляющего услугу (исполняющего функц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органа местного самоуправления, муниципального  учреждения, без привлечения которых не может быть предоставлена услуга (исполнена функц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муниципального за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получателей (потребителей) муниципальной услуги,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ормативный правовой акт, предусматривающий оказание муниципальной услуги, необходимых и обязательных услуг (дата, номер, наименование статьи, пунк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нормативный правовой акт о принятии административного регламента о муниципальной услуге (дата, номер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писание результатов предоставления услуги (исполнения функ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органов местного самоуправления  Дядьковского сельского поселения Кореновского района и лица, ответственные за подготовку и предоставление сведений о муниципальных услугах (функциях), несут персональную ответственность за полноту и достоверность сведений о муниципальных услугах (функциях), направляемых для размещения в Реестре, а также за соблюдение порядка и сроков их направления для разме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5.2013  № 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/>
        <w:t>муниципальных услуг Дядьковского сельского поселения Кореновского района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43"/>
        <w:gridCol w:w="1933"/>
        <w:gridCol w:w="1843"/>
        <w:gridCol w:w="2373"/>
        <w:gridCol w:w="2234"/>
        <w:gridCol w:w="1838"/>
        <w:gridCol w:w="1760"/>
      </w:tblGrid>
      <w:tr>
        <w:trPr>
          <w:trHeight w:val="24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слуги [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обходимых и обязательных услуг для предоставления муниципальной услуги [2]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ниципального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(потребителей) муниципальной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предусматривающий оказание муниципальной услуги, необходимых и обязательных услуг (дата номер, наименование статьи, пункт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сть услуги (в соответствии с нормативными правовыми актами)</w:t>
            </w:r>
          </w:p>
        </w:tc>
      </w:tr>
      <w:tr>
        <w:trPr>
          <w:trHeight w:val="1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   Порядковые номера муниципальных услуг указываются числами первого уровня (1,2,3,4,5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рядковые номера необходимых и обязательных услуг указываются числами второго уровня (1.1.; 1.2.;1.3.;1.4.;1.5.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   Необходимые и обязательные услуги указываются в строках, следующих после наименования той муниципальной услуги, для предоставления которой они осуществл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Т.Т.Коваленко</w:t>
      </w:r>
    </w:p>
    <w:sectPr>
      <w:type w:val="nextPage"/>
      <w:pgSz w:orient="landscape" w:w="16838" w:h="11906"/>
      <w:pgMar w:left="113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12:00Z</dcterms:created>
  <dc:creator>User</dc:creator>
  <dc:description/>
  <cp:keywords/>
  <dc:language>en-US</dc:language>
  <cp:lastModifiedBy>Ольга Евгеньевна</cp:lastModifiedBy>
  <cp:lastPrinted>2013-04-23T09:11:00Z</cp:lastPrinted>
  <dcterms:modified xsi:type="dcterms:W3CDTF">2013-05-24T05:12:00Z</dcterms:modified>
  <cp:revision>2</cp:revision>
  <dc:subject/>
  <dc:title/>
</cp:coreProperties>
</file>