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5.2013  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</w:rPr>
        <w:t xml:space="preserve">Об обеспечении безопасности людей на водоемах Дядьковского сельского поселения, подготовке мест отдыха на водных объектах к летнему сезону 2013 года  </w:t>
      </w:r>
    </w:p>
    <w:p>
      <w:pPr>
        <w:pStyle w:val="Normal"/>
        <w:ind w:firstLine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9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оемах Дядьковского сельского поселения, проведения профилактических мероприятий по подготовке к летнему  сезону и содержанию мест отдыха населения  в соответствии с санитарными нормами, на основании Федерального закона       от 06 октября 2003 года № 131-ФЗ «Об общих принципах организации местного самоуправления»,     п о с т а н о в л я ю:</w:t>
      </w:r>
    </w:p>
    <w:p>
      <w:pPr>
        <w:pStyle w:val="Style21"/>
        <w:ind w:firstLine="851"/>
        <w:jc w:val="both"/>
        <w:rPr/>
      </w:pPr>
      <w:r>
        <w:rPr/>
        <w:t xml:space="preserve">1. Определить местом массового отдыха людей на территории Дядьковского сельского поселения Кореновского района  участок по улице Речная станицы Дядьковской на реке Левый Бейсужек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Утвердить план мероприятий по подготовке мест отдыха  к летнему сезону 2013 года (прилагается)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До 25 мая 2013 года произвести оборудование мест отдыха  населения на водных объектах в соответствии с требованиями санитарных норм и правил, произвести установку предупредительных знаков в местах запрещенных для купания.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Установить срок начала купального сезона на территории поселения 25 мая 2013 года , окончание купального сезона 25 августа 2013 года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Назначить ответственным лицом по обеспечению безопасности людей в местах отдыха у водоемах специалиста 1 категории общего отдела администрации Дядьковского сельского поселения Кореновского района Л.И.Остапенко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6. Обнародовать постановление в установленных местах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Кореновского район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                        от 06.05.2013  № 7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мест отдыха к летнему сезону 201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26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мест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за соответствием объектов санитарно-гигиеническим нормам, установка бирок о запрет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зопасность людей и правопорядок в 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распития спиртных напитков в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установленном порядке проверки стихийно образованных  мест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ов территориального обществен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Л.И.Остап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User</dc:creator>
  <dc:description/>
  <cp:keywords/>
  <dc:language>en-US</dc:language>
  <cp:lastModifiedBy>Ольга Евгеньевна</cp:lastModifiedBy>
  <cp:lastPrinted>2012-03-26T08:31:00Z</cp:lastPrinted>
  <dcterms:modified xsi:type="dcterms:W3CDTF">2013-05-14T09:02:00Z</dcterms:modified>
  <cp:revision>4</cp:revision>
  <dc:subject/>
  <dc:title/>
</cp:coreProperties>
</file>