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 06.05.2013                                                                                                                         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в Дядьковском сельском поселении Кореновского района 13 мая 2013 года нерабочим дн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На основании распоряжения главы администрации (губернатора) Краснодарского края от 15 апреля 2013 года № 366 «Об объявлении в Краснодарском крае 13 мая 2013 года нерабочим днем» и в связи с установившейся на Кубани традицией пасхального поминовения усопших (Радоница</w:t>
      </w:r>
      <w:r>
        <w:rPr/>
        <w:t>)</w:t>
      </w:r>
      <w:r>
        <w:rPr>
          <w:sz w:val="28"/>
          <w:szCs w:val="28"/>
        </w:rPr>
        <w:t>, постановления администрации муниципального образования Кореновский район от 30 апреля 2013 года № 887 «Об объявлении в муниципальном образовании Кореновский район 13 мая  2013 года нерабочим днем»,   п о с т а н о в л я ю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suppressAutoHyphens w:val="true"/>
        <w:spacing w:lineRule="atLeast" w:line="100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администрации, отраслевых (функциональных) органах администрации и руководителям муниципальных предприятий, учреждений Дядьковского сельского поселения Кореновского района нерабочий день 13 мая 2013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иных форм собственности, находящимся и (или) использующим труд работников на территории Дядьковского сельского поселения Кореновского района, в соответствии с действующим законодательством установить нерабочий день — 13 ма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37">
    <w:name w:val="Font Style37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39:00Z</dcterms:created>
  <dc:creator>User</dc:creator>
  <dc:description/>
  <cp:keywords/>
  <dc:language>en-US</dc:language>
  <cp:lastModifiedBy>Ольга Евгеньевна</cp:lastModifiedBy>
  <cp:lastPrinted>2012-04-17T16:09:00Z</cp:lastPrinted>
  <dcterms:modified xsi:type="dcterms:W3CDTF">2013-05-08T05:44:00Z</dcterms:modified>
  <cp:revision>3</cp:revision>
  <dc:subject/>
  <dc:title/>
</cp:coreProperties>
</file>