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3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12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2 год, п о с т а н о в л я ю:</w:t>
      </w:r>
    </w:p>
    <w:p>
      <w:pPr>
        <w:pStyle w:val="Style21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2 год».</w:t>
      </w:r>
    </w:p>
    <w:p>
      <w:pPr>
        <w:pStyle w:val="Style21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2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4.04. 2013 № 70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4445</wp:posOffset>
            </wp:positionV>
            <wp:extent cx="590550" cy="590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ЯДЬ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rPr/>
      </w:pPr>
      <w:r>
        <w:rPr>
          <w:rFonts w:eastAsia="Cambria"/>
        </w:rPr>
        <w:t xml:space="preserve">                                  </w:t>
      </w:r>
    </w:p>
    <w:p>
      <w:pPr>
        <w:pStyle w:val="Heading3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 «__»_______ 2012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2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2 год по доходам в сумме 16878,1 тысяч рублей, по расходам в сумме 15877,5 тысяч рублей с превышением доходов над расходами (профицит местного бюджета) в сумме 1000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местного бюджета, за 2012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ой структуры расходов местного бюджета, за 2012 год согласно приложению №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целевых программ, предусмотренных к финансированию из местного бюджета в 2012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</w:rPr>
        <w:t xml:space="preserve">по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(Дубовик ).</w:t>
        <w:tab/>
        <w:tab/>
        <w:t>4. 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User</dc:creator>
  <dc:description/>
  <cp:keywords/>
  <dc:language>en-US</dc:language>
  <cp:lastModifiedBy>Ольга Евгеньевна</cp:lastModifiedBy>
  <cp:lastPrinted>2013-04-24T16:20:00Z</cp:lastPrinted>
  <dcterms:modified xsi:type="dcterms:W3CDTF">2013-04-24T13:31:00Z</dcterms:modified>
  <cp:revision>5</cp:revision>
  <dc:subject/>
  <dc:title/>
</cp:coreProperties>
</file>