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3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Дядьковского сельского поселения Кореновского района от 06 апреля 2011 года № 33 «О мерах по повышению эффективности работы муниципальных служащих администрации Дядьковского сельского поселения Кореновского район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связи расширением полномочий, предусмотренных Федеральным законом от 06 октября 2003 года № 131-ФЗ «Об общих принципах организации местного самоуправления в Российской Федерации» и увеличением объема выполняемых работ муниципальными служащими администрации Дядьковского сельского поселения Кореновского района,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 администрации Дядьковского сельского поселения Кореновского района от 06 апреля 2011 года № 33 «О мерах по повышению эффективности работы муниципальных служащих администрации Дядьковского сельского поселения Кореновского района»  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 xml:space="preserve">2. Постановление обнародовать в установленных местах. </w:t>
      </w:r>
    </w:p>
    <w:p>
      <w:pPr>
        <w:pStyle w:val="TextBodyIndent"/>
        <w:ind w:left="0" w:firstLine="851"/>
        <w:rPr/>
      </w:pPr>
      <w:r>
        <w:rPr/>
        <w:t>3. 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6:00Z</dcterms:created>
  <dc:creator>User</dc:creator>
  <dc:description/>
  <cp:keywords/>
  <dc:language>en-US</dc:language>
  <cp:lastModifiedBy>Ольга Евгеньевна</cp:lastModifiedBy>
  <cp:lastPrinted>2013-01-14T13:15:00Z</cp:lastPrinted>
  <dcterms:modified xsi:type="dcterms:W3CDTF">2013-01-14T10:18:00Z</dcterms:modified>
  <cp:revision>3</cp:revision>
  <dc:subject/>
  <dc:title/>
</cp:coreProperties>
</file>