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13                                                                                                                        № 2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мероприятий по проведению административной реформы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ядьковском сельском поселении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целях проведения административной реформы в Дядьковском сельском поселении Кореновского района, 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Утвердить План мероприятий по проведению административной реформы в муниципальном образовании Кореновский район на 2014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В.В.Пет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ConsPlus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7.12.2013  № 253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" w:leader="none"/>
        </w:tabs>
        <w:ind w:left="-10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административной реформы </w:t>
      </w:r>
    </w:p>
    <w:p>
      <w:pPr>
        <w:pStyle w:val="Normal"/>
        <w:jc w:val="center"/>
        <w:rPr/>
      </w:pPr>
      <w:r>
        <w:rPr>
          <w:sz w:val="28"/>
          <w:szCs w:val="28"/>
        </w:rPr>
        <w:t>в Дядьковском сельском поселении Кореновского района на 2014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68"/>
        <w:gridCol w:w="2340"/>
        <w:gridCol w:w="2700"/>
      </w:tblGrid>
      <w:tr>
        <w:trPr>
          <w:tblHeader w:val="true"/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правление по результатам </w:t>
            </w:r>
          </w:p>
        </w:tc>
      </w:tr>
      <w:tr>
        <w:trPr>
          <w:trHeight w:val="2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эффективности внедрения административных регламентов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андартизация и регламентация муниципальных услуг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функц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зработки и утверждения административных регламентов исполнения муниципальных функций и предоставления муниципальных услуг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постановлении администрации Дядьковского сельского поселения Кореновского района от 24 мая 2013 года № 82 «Об утверждении реестра муниципальных услуг (контрольно-надзорных функций) администрации Дядьковского сельского поселения Коренов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 внесение муниципальных услуг (функций), включенных в реестр на портал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 Оптимизация функций администрации Дядьковского сельского поселения Кореновского района, включая функции по осуществлению контроля и надзо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сполнения административных регламентов. Внесение изменений в регламенты, должностные инструкции, положения о структурных подраздел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оптимизации функций органов местного самоуправлен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вышение эффективности взаимодействия органов местного самоуправления  Дядьк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и общества</w:t>
            </w:r>
          </w:p>
        </w:tc>
      </w:tr>
      <w:tr>
        <w:trPr>
          <w:trHeight w:val="10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специализированных материалов, информирующих граждан об оказани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е административных регламентов муниципальных услуг на официальном сайте Дядьковского сельского поселения Корен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349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спечение проведения административной реформы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ядьковском сельском поселении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административной реформы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1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е и постоянное обновление информации о ходе реализации мероприятий административной реформы на официальном сайте администрации Дядьковского сельского поселения Корен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1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лицами, ответственными за разработку административных регламентов и проведение мероприятий административной реформы в структурных подразделениях администрац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361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 Внедрение мер противодействия коррупции</w:t>
            </w:r>
          </w:p>
        </w:tc>
      </w:tr>
      <w:tr>
        <w:trPr>
          <w:trHeight w:val="1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органов местного самоуправления Дядьковского сельского поселения Корен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проведению антикоррупционной экспертизы нормативных правовых актов (их проектов)</w:t>
            </w:r>
          </w:p>
        </w:tc>
      </w:tr>
      <w:tr>
        <w:trPr>
          <w:trHeight w:val="6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жалоб и обращений граждан на наличие сведений о фактах коррупции с последующим принятием мер по их пресеч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вет по противодействию коррупции в сферах деятельности органов местного самоуправления Дядьковского сельского поселения Кореновского района</w:t>
            </w:r>
          </w:p>
        </w:tc>
      </w:tr>
      <w:tr>
        <w:trPr>
          <w:trHeight w:val="1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беспечение принятия нормативного правового акта, устанавливающего ответственность должностных лиц за нарушение установленного порядка предоставле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1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восприятия уровня коррупции в администрации Дядьковского сельского поселения Корен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вет по противодействию коррупции в сферах деятельности органов местного самоуправления Дядько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ы  Дядьковского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В.В.Петренко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6:00Z</dcterms:created>
  <dc:creator>User</dc:creator>
  <dc:description/>
  <cp:keywords/>
  <dc:language>en-US</dc:language>
  <cp:lastModifiedBy>Дятьковская Адм</cp:lastModifiedBy>
  <cp:lastPrinted>2012-12-26T14:21:00Z</cp:lastPrinted>
  <dcterms:modified xsi:type="dcterms:W3CDTF">2013-12-30T07:26:00Z</dcterms:modified>
  <cp:revision>2</cp:revision>
  <dc:subject/>
  <dc:title/>
</cp:coreProperties>
</file>