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3                                                                                                                        № 2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>
          <w:b/>
          <w:bCs/>
          <w:lang w:eastAsia="ar-SA"/>
        </w:rPr>
        <w:t>О внесении изменений в постановление главы  Дядьковского сельского поселения Кореновского района от 08 апреля 2008 года № 26 «</w:t>
      </w:r>
      <w:r>
        <w:rPr>
          <w:b/>
        </w:rPr>
        <w:t>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№ 2 к постановлению главы  Дядьковского сельского поселения Кореновского района от 08 апреля 2008 года № 25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  изменения, изложив пункт 5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 В обязанности комиссии входи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е приемки жилого (нежилого) помещения после завершения переустройства и (или) перепланировки и составление соответствующего а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остановление вступает в 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О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2:00Z</dcterms:created>
  <dc:creator>User</dc:creator>
  <dc:description/>
  <cp:keywords/>
  <dc:language>en-US</dc:language>
  <cp:lastModifiedBy>Дятьковская Адм</cp:lastModifiedBy>
  <cp:lastPrinted>2013-12-18T16:12:00Z</cp:lastPrinted>
  <dcterms:modified xsi:type="dcterms:W3CDTF">2013-12-24T07:50:00Z</dcterms:modified>
  <cp:revision>3</cp:revision>
  <dc:subject/>
  <dc:title/>
</cp:coreProperties>
</file>