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0485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12.2013 </w:t>
        <w:tab/>
        <w:tab/>
        <w:tab/>
        <w:tab/>
        <w:tab/>
        <w:t xml:space="preserve">                                                             № 23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частей земельного участка образуемых из земельного участка  с кадастровым номером 23:12:0301015:173, расположенного по адресу: Кореновский район, станица Дядьковская, улица К. Маркса, б/н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  <w:t>В целях соблюдения прав жителей Дядьковского  сельского поселения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, 39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 Федеральным законом от 06 октября 2003 года     № 131-ФЗ «Об общих принципах организации местного самоуправления в Российской Федерации», устава  Дядьковского  сельского поселения, с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рассмотрев заявление директора общества с ограниченной ответственности «Аграрно Производственная компания Дядьковская» Антонова Андрея Валентиновича, администрация Дядьковского сельского поселения Кореновского района       п о с т а н о в л я е т: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bCs/>
          <w:szCs w:val="28"/>
        </w:rPr>
        <w:t>1. Провести публичные слушания по вопросу изменения вида разрешенного использования  следующего земельного участка: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 земельного участка  площадью 8745 кв. 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 общей площади 118299 кв.м с кадастровым номером 23:12:0301015:173, принадлежащего на праве аренды</w:t>
      </w:r>
      <w:r>
        <w:rPr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и «Аграрно Производственная компания Дядьковска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сновании договора аренды земельного участка несельскохозяйственного назначения, находящихся в государственной собственности, на территории муниципального образования Кореновский район от 02 сентября 2013 года № 1200005445,  категории земель «земли населенных пунктов», расположенного по адресу: Краснодарский край, Кореновский район, станица Дядьковская, улица К.Маркса,    б/н       предоставленного    «для сельскохозяйственного </w:t>
      </w:r>
    </w:p>
    <w:p>
      <w:pPr>
        <w:pStyle w:val="Normal"/>
        <w:tabs>
          <w:tab w:val="clear" w:pos="708"/>
          <w:tab w:val="left" w:pos="4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использования» на земельный участок «для размещения </w:t>
      </w:r>
      <w:r>
        <w:rPr>
          <w:rFonts w:eastAsia="SimSun;宋体"/>
          <w:color w:val="000000"/>
          <w:sz w:val="28"/>
          <w:szCs w:val="28"/>
          <w:lang w:eastAsia="zh-CN"/>
        </w:rPr>
        <w:t>стоянки для автомобилей надземного открытого и закрытого типов, гаражно-строительные кооперативы, подземные автостоянки, автостоянки с пандусами (рампами) и механизированные автостоянки, открытые площади, предназначенных для стоянки автомобилей»;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земельного участка  площадью 5000 кв. 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 общей площади 118299 кв.м с кадастровым номером 23:12:0301015:173, принадлежащего на праве аренды</w:t>
      </w:r>
      <w:r>
        <w:rPr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и «Аграрно Производственная компания Дядьковска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сновании договора аренды земельного участка несельскохозяйственного назначения, находящихся в государственной собственности, на территории муниципального образования Кореновский район от 02 сентября 2013 года № 1200005445,  категории земель «земли населенных пунктов», расположенного по адресу: Краснодарский край, Кореновский район, станица Дядьковская, улица К.Маркса, б/н  предоставленного «для сельскохозяйственного использования» на земельный участок «для размещения </w:t>
      </w:r>
      <w:r>
        <w:rPr>
          <w:rFonts w:eastAsia="SimSun;宋体"/>
          <w:color w:val="000000"/>
          <w:sz w:val="28"/>
          <w:szCs w:val="28"/>
          <w:lang w:eastAsia="zh-CN"/>
        </w:rPr>
        <w:t>производственного объекта V класса вредности (мини-производства), если зона распространения химических и физических факторов до уровня ПДК ограничивается размерами собственной территории предприятия, а так же не требующие устройства железнодорожных подъездных пу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30 декабря 2013 года в 14 часов 00 минут по адресу: станица Дядьковская, улица Советская,  42,  зал засе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по теме, указанной в пункте 1 настоящего постановления на комиссию по землепользованию и застройке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Дядьковского сельского поселения Кореновского район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 подписания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В.В. Пет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Дядьковского сельского поселения информирует о том, что по инициативе директора ООО «Аграрно Производственная компания Дядьковская» Антонова Андрея Валентиновича, состоятся публичные слушания 30 декабря 2013 года в 14 часов 00 минут по адресу: станица Дядьковская, улица Советская, 42, зал заседаний по вопросу изменения </w:t>
      </w:r>
      <w:r>
        <w:rPr>
          <w:bCs/>
          <w:szCs w:val="28"/>
        </w:rPr>
        <w:t>вида разрешенного использования частей земельного участка</w:t>
      </w:r>
      <w:r>
        <w:rPr>
          <w:szCs w:val="28"/>
        </w:rPr>
        <w:t xml:space="preserve">, расположенного по адресу: Краснодарский край, Кореновский район, станица Дядьковская, улица К. Маркса, б/н, с кадастровым номером 23:12:0301015:173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 по вопросам публичных слушаний можно получить по телефону 66-1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коми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дактору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йонной газеты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Кореновские ве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.А. Роженк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опубликовании заклю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ядьковского сельского поселения Кореновского района просит Вас опубликовать объявление о назначении публичных слушаний по изменению </w:t>
      </w:r>
      <w:r>
        <w:rPr>
          <w:bCs/>
          <w:sz w:val="28"/>
          <w:szCs w:val="28"/>
        </w:rPr>
        <w:t>вида разрешенного использования частей земельного участка</w:t>
      </w:r>
      <w:r>
        <w:rPr>
          <w:sz w:val="28"/>
          <w:szCs w:val="28"/>
        </w:rPr>
        <w:t>. Расходы, связанные с организацией и опубликованием заключения несет заинтересованное лицо, директора ООО «Аграрно Производственная компания Дядьковская» Антонова Андрея Валентин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В.В. Петренко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2:00Z</dcterms:created>
  <dc:creator>Админ</dc:creator>
  <dc:description/>
  <cp:keywords/>
  <dc:language>en-US</dc:language>
  <cp:lastModifiedBy>Дятьковская Адм</cp:lastModifiedBy>
  <cp:lastPrinted>2013-12-16T09:40:00Z</cp:lastPrinted>
  <dcterms:modified xsi:type="dcterms:W3CDTF">2013-12-19T05:32:00Z</dcterms:modified>
  <cp:revision>2</cp:revision>
  <dc:subject/>
  <dc:title> </dc:title>
</cp:coreProperties>
</file>