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1.12.2013</w:t>
        <w:tab/>
        <w:tab/>
        <w:tab/>
        <w:tab/>
        <w:t xml:space="preserve">                                                                                       № 2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4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№ 131-ФЗ «Об общих принципах организации местного самоуправления в Российской Федерации» и Федерального Закона от 24 июля 2007 года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4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2. Обнародовать настоящее постановление на информационных стендах Дядь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kern w:val="0"/>
          <w:szCs w:val="28"/>
          <w:lang w:eastAsia="ru-RU"/>
        </w:rPr>
        <w:t>Дядьковского сельского поселения Кореновского  района</w:t>
      </w:r>
      <w:r>
        <w:rPr>
          <w:rFonts w:eastAsia="Times New Roman"/>
          <w:kern w:val="0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, но не ранее 01 января 2014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ы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1.12.2013 № 2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4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4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4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а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4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реднесписочная численность работников (без внешних совместителей) малых предприятий, человек в 2012 году - 54, в 2012 году (факт) – 56, в 2013 году  (прогноз) - 58. По предварительной оценке  рост данного показателя в 2014 году достигнет уровня 103,6%  к 2012 году. Доля  данного показателя в  общей среднесписочной численности  всех предприятий и организаций на территории поселения   в 2014 году должен достигнуть уровня  8,2 %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4 году планируется, что достигнет уровня 31,0, что составит 101,3 % к уровню 2013 год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"  на уровне  2012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kern w:val="0"/>
          <w:szCs w:val="28"/>
        </w:rPr>
      </w:pPr>
      <w:bookmarkStart w:id="2" w:name="sub_200"/>
      <w:r>
        <w:rPr>
          <w:rFonts w:eastAsia="Times New Roman"/>
          <w:kern w:val="0"/>
          <w:szCs w:val="28"/>
        </w:rPr>
        <w:t>Основные ц</w:t>
      </w:r>
      <w:r>
        <w:rPr>
          <w:rFonts w:eastAsia="Times New Roman"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/>
        <w:t xml:space="preserve"> </w:t>
      </w:r>
      <w:r>
        <w:rPr/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4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4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Коваленко Т.Т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0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4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4 году  на  0,1,  к уровню 2013 года (с 28,9 до 29,0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1 единицу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2,0 тыс. рублей- 150 см2х13,33=1995,5 рублей. 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  <w:t xml:space="preserve">6.2. Требования к организациям образующим инфраструктуру поддержки субъектов малого и среднего предпринимательства 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 К агентствам поддержки малого и среднего бизнеса: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юридическое лицо: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озданное в форме некоммерческой организации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меющее в штате квалифицированных консультантов в области права, бухгалтерского и налогового учета, и д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 К информационно-консультационным центрам: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юридическое лицо: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озданное в форме некоммерческой организации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 К инновационно-технологическим центрам, технопаркам: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юридическое лицо: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ой вид деятельности которого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/>
        <w:tc>
          <w:tcPr>
            <w:tcW w:w="9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 К микрофинансовым организация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1. К фондам поддержки предпринимательства, агентствам поддержки предпринимательства, выдающим микрозайм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юридическое лицо: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озданное в форме некоммерческой организации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едоставляющее краткосрочные займы субъектам малого и/ил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уществляющее мониторинг и своевременное принятие мер по возврату предоставленных займов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2. К кредитным потребительским кооперативам: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юридическое лицо: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озданное в форме некоммерческой организации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являющееся членом саморегулируемой организации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уществляющее финансовый анализ внутрихозяйственной деятельности;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3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являющимся в порядке, установленно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4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</w:t>
      </w:r>
      <w:r>
        <w:rPr>
          <w:rFonts w:eastAsia="Times New Roman"/>
          <w:bCs/>
          <w:kern w:val="0"/>
          <w:szCs w:val="28"/>
          <w:lang w:eastAsia="ru-RU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6.  </w:t>
      </w:r>
      <w:r>
        <w:rPr>
          <w:rFonts w:eastAsia="Times New Roman"/>
          <w:bCs/>
          <w:iCs/>
          <w:kern w:val="0"/>
          <w:szCs w:val="28"/>
          <w:lang w:eastAsia="ru-RU"/>
        </w:rPr>
        <w:t xml:space="preserve">Информационная поддержка субъектов малого и среднего предпринимательства </w:t>
      </w:r>
      <w:r>
        <w:rPr>
          <w:rFonts w:eastAsia="Times New Roman"/>
          <w:kern w:val="0"/>
          <w:szCs w:val="28"/>
          <w:lang w:eastAsia="ru-RU"/>
        </w:rPr>
        <w:t>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"Интернет"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kern w:val="0"/>
          <w:szCs w:val="28"/>
          <w:lang w:eastAsia="ru-RU"/>
        </w:rPr>
      </w:pPr>
      <w:r>
        <w:rPr>
          <w:rFonts w:eastAsia="Arial Unicode MS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kern w:val="0"/>
          <w:szCs w:val="28"/>
          <w:highlight w:val="lightGray"/>
          <w:lang w:eastAsia="ru-RU"/>
        </w:rPr>
      </w:pPr>
      <w:r>
        <w:rPr>
          <w:rFonts w:eastAsia="Arial Unicode MS"/>
          <w:kern w:val="0"/>
          <w:szCs w:val="28"/>
          <w:highlight w:val="lightGray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ы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В.В.Пет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User</dc:creator>
  <dc:description/>
  <cp:keywords/>
  <dc:language>en-US</dc:language>
  <cp:lastModifiedBy>Дятьковская Адм</cp:lastModifiedBy>
  <cp:lastPrinted>2013-10-16T09:27:00Z</cp:lastPrinted>
  <dcterms:modified xsi:type="dcterms:W3CDTF">2013-12-17T07:49:00Z</dcterms:modified>
  <cp:revision>3</cp:revision>
  <dc:subject/>
  <dc:title/>
</cp:coreProperties>
</file>