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т 11.12.2013</w:t>
        <w:tab/>
        <w:tab/>
        <w:tab/>
        <w:tab/>
        <w:t xml:space="preserve">                                                                          № 232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ст.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еспечение поддержки клубных учреждений Дядьковского сельского поселения Кореновского района» 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       п о с т а н о в л я ю: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1. Утвердить ведомственную целевую программу  «Обеспечение поддержки клубных учреждений Дядьковского сельского поселения Кореновского района» на 2014 год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Дядь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Исполняющий обязанности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ы Дядьковского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В.В.Петренко</w:t>
      </w:r>
    </w:p>
    <w:p>
      <w:pPr>
        <w:pStyle w:val="Normal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2. 2013 № 2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ддержки клуб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ядьковского сельского поселения Кореновского района»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поддержки клубных учреждений  Дядьковского сельского поселения Кореновского района» на 2014 го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Закон Российской Федерации от 9 октября 1992 года № 3612-1 «Основы законодательства Российской Федерации о культуре»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общения жителей поселения к культурным ценностям; реализация творческих способностей через деятельность культурно - досуговых учреждений Развитие сети и структуры культурно – досуговых учреждений с учетом демографических и социально-экономических условий; укрепление материально – технической базы культурно - досуговых учреждений, создание условий для приобщения сельского населения к профессиональному и самодеятельному искусству; сохранении и укрепление потенциала культурно – досуговых учрежден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Объем финансирования программы на 2014 год – 46,9 тысяч рубле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ями, которыми прямо или опосредованно оценивается выполнение Программы, являют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смотрах-конкурсах, фестивалях, планируемый показатель на 2014 год -11 мероприят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мотрах-конкурсах, фестивалях - планируемый показатель на 2014 год - 6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отрасли культуры, получающих выплаты стимулирующего характера -1 человек (сумма 46,9 тыс. рублей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Дядьковского сельского поселения функционируют два учреждения культуры: Дядьковский сельский Дом культуры, в здании которого расположена сельская библиотека,  за последние 10 лет  проведена определенная работа по поддержке, развитию и сохранению учреждений культуры. Удалось  сохранить сеть культурно - досуговых учреждений за счет передачи их в муниципальную соб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 Дом культуры это единственное место в поселении, где могут встретиться и пообщаться люди разного возрас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ультурно-массовые мероприятия поселения проходят в Дядьковском сельском Доме культуры, где работают кружки художественного творчества (12 единиц): духовой, театральный, танцевальный, народного и эстрадного пения, художественного чтения, клубы (16 единиц) по интересам для детей и взрослых, спортивные клубы. Ведется большая творческая работа коллективом Дядьковского Дома культуры, который принимает участие в районных и краевых мероприятиях ( в 2012 году факт – 576 мероприятий, приняло участие 60200 человек, в 2013 году факт – 577 мероприятий, приняло участие 60210 челове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10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1. Создание благоприятных условий для привлечения жителей Дядьковского сельского поселения к культурным ценностя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2. Улучшения качества культурных услу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ализация творческих способностей населения через деятельность культурно – досуговых учрежде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реждений культуры к современным услов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ядьковского сельского Дома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щения населения к профессиональному и самодеятельному искус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кадрового потенциала клубных учрежд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«Обеспечение поддержки клубных учреждений Дядьковского сельского поселения Корено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9"/>
        <w:gridCol w:w="2410"/>
        <w:gridCol w:w="2268"/>
        <w:gridCol w:w="1550"/>
      </w:tblGrid>
      <w:tr>
        <w:trPr>
          <w:trHeight w:val="1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/ 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(тыс. руб.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-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/п Кореновского района/Глава Дядьковского сельского поселения Кореновского района Коваленко Т.Т., Директор МБУК  СДК «Дядьковский сельский Дом культуры» Симоненко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рассчитан на 2014 год  включительно. 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  в бюджете Дядьковского сельского поселения Кореновского района на 2014 год для реализации программы составляет 46,9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28"/>
          <w:szCs w:val="28"/>
        </w:rPr>
        <w:t>4.Оценка эффективности  расходования бюджетных средств, в течение всего срока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будет способствовать активизации механизмов государственной и муниципальной поддержки деятельности культурно - досуговых учреждений. привлечению внимания общественности и средств массовой информации к проблемам культуры, повышению роли клубных учреждений в духовной сфере общества, системе воспитания населения Дядьковского сельского поселения, коренному улучшению материально-технической базы Дядьковского сельского Дома культуры, условий труда работников учреждения культуры, увеличению количества участников в клубных формировани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ями, которыми прямо или опосредованно оценивается выполнение Программы, являю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429"/>
        <w:gridCol w:w="1559"/>
        <w:gridCol w:w="85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ие в краевых смотрах-конкурсах,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ие в районных смотрах-конкурсах,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оличество работников отрасли культуры, получающих выплаты стимулирую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требностей в необходимых ресурсах</w:t>
      </w:r>
    </w:p>
    <w:p>
      <w:pPr>
        <w:pStyle w:val="Normal"/>
        <w:tabs>
          <w:tab w:val="clear" w:pos="708"/>
          <w:tab w:val="left" w:pos="142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2014  год  в бюджете поселения на реализацию указанной программы будет выделена сумма в размере 46,9 тысяч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кадрового потенциала клубных учреждений (стимулирование отдельных категорий работников муниципальных учреждений в сфере культуры искусства и кинематографии) стимулирующие выплаты -1 человек: 3000 + 3000х30,2% (начисления на оплату труда)=3906,00х12 мес.=46,9 тыс.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писание системы управления реализацией программы</w:t>
      </w:r>
      <w:r>
        <w:rPr>
          <w:szCs w:val="28"/>
        </w:rPr>
        <w:t xml:space="preserve">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реализации ведомствен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Исполняющий обязанности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ы Дядьковского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В.В.Петренко</w:t>
      </w:r>
    </w:p>
    <w:p>
      <w:pPr>
        <w:pStyle w:val="Normal"/>
        <w:jc w:val="both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eastAsia="DejaVu Sans;Arial"/>
      <w:kern w:val="2"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53:00Z</dcterms:created>
  <dc:creator>pole</dc:creator>
  <dc:description/>
  <cp:keywords/>
  <dc:language>en-US</dc:language>
  <cp:lastModifiedBy>Дятьковская Адм</cp:lastModifiedBy>
  <cp:lastPrinted>2013-10-17T11:10:00Z</cp:lastPrinted>
  <dcterms:modified xsi:type="dcterms:W3CDTF">2013-12-17T05:53:00Z</dcterms:modified>
  <cp:revision>2</cp:revision>
  <dc:subject/>
  <dc:title>ПРОЕКТ                                                                                                  ПРИЛОЖЕНИЕ</dc:title>
</cp:coreProperties>
</file>