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22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Cs w:val="28"/>
        </w:rPr>
        <w:t>от 11.12.2013</w:t>
        <w:tab/>
        <w:tab/>
        <w:tab/>
        <w:t xml:space="preserve">                                                                                                № 227</w:t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22"/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  <w:t>Об утверждении  ведомственной целевой программы «Развитие водоснабжения населенных пунктов Дядьковского сельского поселения Кореновского района  на 2014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uppressAutoHyphens w:val="true"/>
        <w:ind w:firstLine="851"/>
        <w:jc w:val="both"/>
        <w:rPr/>
      </w:pPr>
      <w:r>
        <w:rPr/>
        <w:t>В соответствии с постановлением администрации Дядьковского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 Дядьковского сельского поселения Кореновского района»,   п о с т а н о в л я ю:</w:t>
      </w:r>
    </w:p>
    <w:p>
      <w:pPr>
        <w:pStyle w:val="22"/>
        <w:suppressAutoHyphens w:val="true"/>
        <w:ind w:firstLine="851"/>
        <w:jc w:val="both"/>
        <w:rPr/>
      </w:pPr>
      <w:r>
        <w:rPr>
          <w:szCs w:val="28"/>
        </w:rPr>
        <w:t>1. Утвердить ведомственную целевую программу «Развитие водоснабжения населенных пунктов Дядьковского сельского поселения Кореновского района на 2014 год» 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 Постановление обнародовать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Дядь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ы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В.В.Петренко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ind w:left="5387" w:hanging="0"/>
        <w:jc w:val="center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3  №  227</w:t>
            </w:r>
          </w:p>
        </w:tc>
      </w:tr>
    </w:tbl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>«Развитие водоснабжения населенных пунктов Дядьковского сельского поселения Кореновского района  на 2014 год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22"/>
        <w:suppressAutoHyphens w:val="true"/>
        <w:rPr/>
      </w:pPr>
      <w:r>
        <w:rPr/>
        <w:t xml:space="preserve">ведомственной целевой Программы </w:t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szCs w:val="28"/>
        </w:rPr>
        <w:t>«Развитие водоснабжения населенных пунктов Дядьковского сельского поселения Кореновского района  на 2014 год»</w:t>
      </w:r>
      <w:r>
        <w:rPr>
          <w:b/>
          <w:szCs w:val="28"/>
        </w:rPr>
        <w:t xml:space="preserve"> </w:t>
      </w:r>
    </w:p>
    <w:p>
      <w:pPr>
        <w:pStyle w:val="22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 «Развитие водоснабжения населенных пунктов Дядьковского сельского поселения Кореновского района  на 2014 год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ind w:firstLine="34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ind w:firstLine="34"/>
              <w:jc w:val="both"/>
              <w:rPr/>
            </w:pPr>
            <w:r>
              <w:rPr/>
              <w:t>Устав Дядьковского сель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гарантированное удовлетворение потребностей населения Дядьковского сельского поселения Кореновского района в питьевой воде, безопасном водоотведении, сохранении водных объектов и окружающей среды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осуществляется за счет средств бюджета Дядьковского сельского поселения Кореновского района в сумме 998,0  тысяч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ой услуги водоснабжения и инженерного обустройства населенных пунктов Дядьковского сельского поселения снижение количества порывов  водопроводной сети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комплекса мероприятий по ремонту объектов водоснабжения в населенных пунктах Дядьковского сельского посел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сить надежность систем водоснабжения; обеспечить населения качественной питьевой водой (соответствие  воды нормативам)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набжения водой  проживающего населения   Дядьковского сельского поселения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ложившаяся на территории Дядьков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ой из проблем развития Дядьковского сельского поселения является неудовлетворительное обеспечения населения питьевой вод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45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 xml:space="preserve">  </w:t>
      </w:r>
      <w:r>
        <w:rPr>
          <w:sz w:val="28"/>
          <w:szCs w:val="28"/>
        </w:rPr>
        <w:tab/>
        <w:t>Решение организационно-методических, экономических и правовых проблем в сфере водоснабжения населенных пунктов Дядьковского сельского поселения требует использование программно-целевого мет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Дядьковского сельского поселения в питьевой воде, безопасном водоотведении, сохранении водных объектов и окружающей сред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Дядьковского сельского посел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оведение комплекса мероприятий по ремонту объектов водоснабжения в населенных пунктах Дядьковского сельского поселе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2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 xml:space="preserve">МЕРОПРИЯТИЯ 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>ведомственной  целевой программы «Развитие водоснабжения населенных пунктов Дядьковского сельского поселения Кореновского района  на 2014 год»</w:t>
      </w:r>
    </w:p>
    <w:tbl>
      <w:tblPr>
        <w:tblW w:w="9673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693"/>
        <w:gridCol w:w="1559"/>
        <w:gridCol w:w="2127"/>
        <w:gridCol w:w="2835"/>
      </w:tblGrid>
      <w:tr>
        <w:trPr>
          <w:trHeight w:val="781" w:hRule="exac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/срок реализации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  на 2014 год, тыс. рублей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center"/>
              <w:rPr/>
            </w:pPr>
            <w:r>
              <w:rPr>
                <w:sz w:val="28"/>
                <w:szCs w:val="28"/>
              </w:rPr>
              <w:t>Заказчик /Ответственный исполнитель  мероприятия программы</w:t>
            </w:r>
          </w:p>
        </w:tc>
      </w:tr>
      <w:tr>
        <w:trPr>
          <w:trHeight w:val="1340" w:hRule="exac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4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строительство водопроводной сети (подготовка проектно-сметной документации, получение положительного заключения государственной экспертизы)\ в течение 2014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Дядьковского сельского поселения Кореновского района / Глава Дядьковского сельского поселения Кореновского района Коваленко Т.Т. </w:t>
            </w:r>
          </w:p>
        </w:tc>
      </w:tr>
      <w:tr>
        <w:trPr>
          <w:trHeight w:val="411" w:hRule="exact"/>
          <w:cantSplit w:val="true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реализации Программы – 2014 год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, составляет 998 тыс. рублей. Финансовые средства выделяются из бюджета Дядьковского сельского поселения Кореновского района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Cs w:val="28"/>
        </w:rPr>
        <w:t>4.</w:t>
      </w:r>
      <w:r>
        <w:rPr>
          <w:sz w:val="28"/>
          <w:szCs w:val="28"/>
        </w:rPr>
        <w:t>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важнейшие социально-экономические задачи:  повысить надежность систем водоснабжения; обеспечить населения качественной питьевой вод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ритерием оценки эффективности реализации Программы является решение социально-экономических задач Дядько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данной программы возможно в размере 998,6 тыс. рублей.  </w:t>
      </w: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есперебойное гарантированное удовлетворение потребностей населения Дядьковского сельского поселения Кореновского района в питьевой воде, безопасном водоотведении, сохранении водных объектов и окружающей сред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ледующие мероприят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Реконструкция и строительство водопроводной сети (подготовка проектно-сметной документации, получение положительного заключения государственной экспертизы) Стоимость работ составит 998662 рублей (сметный расчет прилагается)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851"/>
        <w:jc w:val="both"/>
        <w:rPr/>
      </w:pPr>
      <w:r>
        <w:rPr>
          <w:sz w:val="28"/>
        </w:rPr>
        <w:t>повышение качества предоставления коммунальной услуги водоснабжения и инженерного обустройства населенных пунктов Дядьковского сель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ведение комплекса мероприятий по ремонту объектов водоснабжения в населенных пунктах Дядьковского сель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сить надежность систем водоснабжения; обеспечить населения качественной питьевой водо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лучшение снабжения водой  проживающего населения   Дядьковского сельского поселения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ядьковского сельского поселения Кореновского района осуществляе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финансирование мероприятий Программы из местного бюджета в объемах, предусмотренных программой.</w:t>
      </w:r>
      <w:r>
        <w:rPr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ы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В.В.Петренко</w:t>
      </w:r>
    </w:p>
    <w:p>
      <w:pPr>
        <w:pStyle w:val="Normal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Helvetica" w:hAnsi="Helvetica" w:eastAsia="HG Mincho Light J;Times New Roman" w:cs="Tahoma"/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Zver</dc:creator>
  <dc:description/>
  <cp:keywords/>
  <dc:language>en-US</dc:language>
  <cp:lastModifiedBy>Дятьковская Адм</cp:lastModifiedBy>
  <cp:lastPrinted>2013-12-17T10:59:00Z</cp:lastPrinted>
  <dcterms:modified xsi:type="dcterms:W3CDTF">2013-12-17T08:12:00Z</dcterms:modified>
  <cp:revision>5</cp:revision>
  <dc:subject/>
  <dc:title/>
</cp:coreProperties>
</file>