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12.2013                                                                                                                           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ядьковского сельского поселения  Кореновского 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муниципального  звена краевой подсистемы государственной системы предупреждения и ликвидации чрезвычайных   ситуаций    (далее - РСЧС)    муниципального      образования,                              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. Утвердить Положение «О муниципальном звене территориальной подсистемы единой государственной системы предупреждения и ликвидации чрезвычайных ситуаций в Дядьковском сельском поселении Кореновского района»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2. Определить состав и структуру сил, средств, звена Дядьковской территориальной подсистемы субъекта Российской Федерации в следующем сост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2.1. Координационный орган звена Дядьковской территориальной подсистемы - 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2.2. Постоянное управление звена Дядьковской территориальной подсистемы возложить на уполномоченного по делам гражданской обороны и чрезвычайным ситуациям администрации Дядьковского сельского поселения Кореновского района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>О.Е.Надто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2.3. Финансовые и материальные ресурсы, созданные для ликвидации чрезвычайных ситуац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начальника финансового отдела администрации Дядьковского сельского поселения Кореновского района  Н.Н.Бойк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3. Управление звеном территориальной подсистемы осуществлять с использованием систем связи и оповещения, представляющих собой организационно-техническое объединение сил, средств, 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территориальной подсистемы и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 Решением главы Дядьковского сельского поселения Кореновского района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>5. Ликвидацию чрезвычайных ситуаций осуществлять силами и средствами организац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>силами нештатных аварийно-спасательных форм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ведение эвакуацион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граничение доступа людей в зону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8. 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Дядьк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В.В.Петр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3 № 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муниципальном звене территориальной подсистемы единой государственной системы предупреждения и ликвидаци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резвычайных ситуаций в Дядьковском сельском поселени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Настоящее Положение определяет порядок организации и функционирования муниципального звена территориальной (краевой, областной, республиканской)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Муниципальное звено РСЧС объединяет органы управления, силы и средства исполнительно-распорядительного органа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tabs>
          <w:tab w:val="clear" w:pos="708"/>
          <w:tab w:val="left" w:pos="138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, уровне городского и сельских поселений района и объектовом уровн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Муниципальное звено РСЧС предназначается для предупреждения и ликвидации чрезвычайных ситуаций в пределах территории поселения и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муниципальном уровне – Дядьковское звено территориальной подсистемы РСЧС, соответствующие административно-территориальному де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дар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ктовом уровне – организации, предприятия и учреждения (далее – организ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вено муниципального образования включают в себя звенья  сельского поселения и объектовые звень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, состав сил и средств звеньев  сельского поселения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 муниципальном и объектовом уров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ординационными органами на территории поселения я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миссия по предупреждению и ликвидации чрезвычайных ситуаций и обеспечению пожарной безопасности Дядьковского сельского поселения Кореновского района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ем главы сельского поселения, руководителями организ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согласованности действий органов исполнительной в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смотрение вопросов о привлечении сил и средств гражданской обороны организаций к  проведению мероприятий по предупреждению и ликвидации чрезвычайных ситуаций в порядке, установленном закон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постоянно действующих органов управления  муниципальн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оянно действующим органам управления сельского и объектовых звеньев муниципального звена территориальной подсистемы РСЧС относятся 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</w:t>
        <w:tab/>
        <w:t>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</w:t>
        <w:tab/>
        <w:t xml:space="preserve">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муниципального звена территориальной подсистемы РСЧС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Дядьковского сельского поселения, определяется приложением к плану действий по предупреждению и ликвидации чрезвычайных ситуаций администрации Дядьковского сельского поселения Кореновского района, утверждаемого главой Дядьковского сельского поселения Кореновского района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73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ланами действий по предупреждению и ликвидации чрезвычайных ситуаций на обслуживаемых, указанными службами и формированиями, объектах и территориях;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шению 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территориальной подсистемы РСЧС.</w:t>
      </w:r>
    </w:p>
    <w:p>
      <w:pPr>
        <w:pStyle w:val="Normal"/>
        <w:tabs>
          <w:tab w:val="clear" w:pos="708"/>
          <w:tab w:val="left" w:pos="151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</w:t>
        <w:tab/>
        <w:t xml:space="preserve"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 также в ходе проверок, осуществляемых в пределах своих полномочий территориальными органами федеральных органов исполнительной власти субъекта Российской Федерации, органами государственного контроля и надзора, территориальными органами МЧС России, органами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амоуправления и организациями, создающими указанные службы и формирова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  <w:t>Для ликвидации чрезвычайных ситуаций создаются и используются резервы финансовых и материальных ресурсов Дядьковского сельского поселения и организаци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нормативными правовыми актами администрации Дядьковского  сельского поселения Кореновского района  и организаци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</w:t>
        <w:tab/>
        <w:t xml:space="preserve">У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вена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</w:t>
        <w:tab/>
        <w:t xml:space="preserve"> Информационное обеспечение в муниципальном звене территориальной подсистемы РСЧС осуществляется с использ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матизированной   информационной управляющей системы объединения си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редств связи и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матизации  информационн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обеспечивающих обмен данными, подготовку, сбор, обработку, анализ и передачу информации. </w:t>
      </w:r>
    </w:p>
    <w:p>
      <w:pPr>
        <w:pStyle w:val="Normal"/>
        <w:tabs>
          <w:tab w:val="clear" w:pos="708"/>
          <w:tab w:val="left" w:pos="1800" w:leader="none"/>
          <w:tab w:val="left" w:pos="9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</w:t>
        <w:tab/>
        <w:t>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администрации Дядьковского сельского поселения Кореновского района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</w:t>
        <w:tab/>
        <w:t>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муниципального звена краевой подсистемы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ми  главы  Дядьковского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краевой подсистемы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tabs>
          <w:tab w:val="clear" w:pos="708"/>
          <w:tab w:val="left" w:pos="426" w:leader="none"/>
          <w:tab w:val="left" w:pos="1673" w:leader="none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</w:t>
        <w:tab/>
        <w:t>Вышеуказанными решениями о введении для соответствующих органов управления и сил краевой подсистемы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1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1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1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left" w:pos="18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раевой подсистемы, а также о мерах по обеспечению безопасности насел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Дядьковского сельского поселения и руководителями организ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</w:t>
        <w:tab/>
        <w:t>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Normal"/>
        <w:tabs>
          <w:tab w:val="clear" w:pos="708"/>
          <w:tab w:val="left" w:pos="139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1. В режиме повседневной деятельност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действий органов управления и сил муниципального звена территориальной подсистемы РСЧС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одготовки и обеспечения их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населения к действиям в чрезвычайных ситуациях;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дение статистической отчетности о чрезвычайных ситуациях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left" w:pos="139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2.</w:t>
        <w:tab/>
        <w:t>В режиме повышенной готовности: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257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ние при необходимости сил и средств муниципального  звена краев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367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left" w:pos="17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и необходимости эвакуационных мероприятий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3. В режиме чрезвычайной ситуации:</w:t>
      </w:r>
    </w:p>
    <w:p>
      <w:pPr>
        <w:pStyle w:val="Normal"/>
        <w:tabs>
          <w:tab w:val="clear" w:pos="708"/>
          <w:tab w:val="left" w:pos="17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326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руководителей территориальных органов федеральных органов исполнительной власти, органов исполнительной власти Краснодарского кра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ов местного самоуправления сельского поселения, руководителей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left" w:pos="326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т по ликвидации чрезвычайных ситуаций и всестороннему обеспечению действий сил и средств муниципального  звена краев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 и поддержание непрерыв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рриториальных органов федеральных органов исполнительной власти, органов исполнительной власти Краснодарского края, органов управления и сил районной подсистем и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 Ликвидация чрезвычайных ситуаций осущест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окального характера – силами и средствами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характера – силами и средствам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tabs>
          <w:tab w:val="clear" w:pos="708"/>
          <w:tab w:val="left" w:pos="1522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</w:t>
        <w:tab/>
        <w:t xml:space="preserve">Руковод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152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дательством Российской Федерации и законами Краснодарского края планами предупреждения и ликвидации чрезвычайных ситуаций или назначенных   органом исполнительной власти Краснодарского края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ители работ по ликвидации чрезвычайных ситуаций по согласованию с высшим органом исполнительной власти Краснодар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Краснодарского кра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168" w:leader="none"/>
          <w:tab w:val="left" w:pos="622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эвакуационных мероприятий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257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раничение доступа людей в зону чрезвычайной ситуации;</w:t>
      </w:r>
    </w:p>
    <w:p>
      <w:pPr>
        <w:pStyle w:val="Normal"/>
        <w:tabs>
          <w:tab w:val="clear" w:pos="708"/>
          <w:tab w:val="left" w:pos="437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орядке, установленном законодательством Российской Федерации, сре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и работ по ликвидации чрезвычайных ситуаций незамедлительно информируют, о принятых ими в случае крайней необходимости решениях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ответствующ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ы исполнительной в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, орган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</w:t>
        <w:tab/>
        <w:t>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за счет средств местного  бюджета и собственных средств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29.</w:t>
        <w:tab/>
        <w:t>Расходование материальных ценностей из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Дядьк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В.В.Петр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0:00Z</dcterms:created>
  <dc:creator>админ</dc:creator>
  <dc:description/>
  <dc:language>en-US</dc:language>
  <cp:lastModifiedBy>Дятьковская Адм</cp:lastModifiedBy>
  <cp:lastPrinted>2013-12-11T13:27:00Z</cp:lastPrinted>
  <dcterms:modified xsi:type="dcterms:W3CDTF">2013-12-11T10:35:00Z</dcterms:modified>
  <cp:revision>4</cp:revision>
  <dc:subject/>
  <dc:title/>
</cp:coreProperties>
</file>