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ДЯДЬКОВСКОГО СЕЛЬСКОГО ПОСЕЛЕНИЯ КОРЕНОВСК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02.12.2013                                                                                                                            № 2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Дядьк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орядке оповещения и информирования населения</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Дядьковского сельского поселения Кореновск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опасностях, возникающих при ведении военных действий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или вследствие этих действий, а также об угрозе возникновен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и (или) возникновении чрезвычайных ситуаций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постановлением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риказом Министерства Российской Федерации по делам гражданской обороны, чрезвычайным ситуациям и ликвидации последствий стихийных бедствий от 29 июня 2006 года № 386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Министерства культуры и массовых коммуникаций Российской Федерации  от 25 июля 2006 года № 422/90/376 «Об утверждении положения о системах оповещения населения», приказом Министерства Российской Федерации по делам гражданской обороны, чрезвычайным ситуациям и ликвидации последствий стихийных бедствий от 26 августа 2009 года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постановлением главы администрации Краснодарского края  от 25 июля 2007 года № 663 «О порядке организации информационного обмена и информирования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Краснодарского края», в целях своевременного оповещения и информирования населения Дядьковского сельского поселения Кореновского района об опасностях, возникающих при ведении военных действий или вследствие этих действий, а также об угрозе возникновения и (или) возникновении чрезвычайных ситуаций, совершенствования и поддержания   в   постоянной   готовности    системы   оповещения населения Дядьковского сельского поселения Кореновского района п о с т а н о в л я ю:</w:t>
      </w:r>
    </w:p>
    <w:p>
      <w:pPr>
        <w:pStyle w:val="Normal"/>
        <w:tabs>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Утвердить:</w:t>
      </w:r>
    </w:p>
    <w:p>
      <w:pPr>
        <w:pStyle w:val="Normal"/>
        <w:tabs>
          <w:tab w:val="left" w:pos="851" w:leader="none"/>
        </w:tabs>
        <w:suppressAutoHyphens w:val="true"/>
        <w:spacing w:lineRule="auto" w:line="240" w:before="0" w:after="0"/>
        <w:ind w:firstLine="851"/>
        <w:jc w:val="both"/>
        <w:rPr/>
      </w:pPr>
      <w:r>
        <w:rPr>
          <w:rFonts w:eastAsia="Times New Roman" w:cs="Times New Roman" w:ascii="Times New Roman" w:hAnsi="Times New Roman"/>
          <w:sz w:val="28"/>
          <w:szCs w:val="28"/>
          <w:lang w:eastAsia="ar-SA"/>
        </w:rPr>
        <w:t>1.1. Положение о порядке оповещения и информирования населения Дядьковского сельского поселения Кореновского района об опасностях, возникающих при ведении военных действий или вследствие этих действий, а также об угрозе возникновения и (или) возникновении чрезвычайных ситуаций (приложение № 1).</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Перечень сигналов оповещения и порядок действий по ним (приложение № 2).</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Типовой перечень рекомендаций, выдаваемых населению при угрозе возникновения чрезвычайных ситуаций (приложение № 3).</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2.  Рекомендовать: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1. Руководителям  потенциально опасных объектов в соответствии с постановлением  Правительства    Российской Федерации  от 1 марта 1993 года № 178 «О создании локальных систем оповещения в районах размещения потенциально опасных объектов»:</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Поддерживать в постоянной готовности на своих объектах лок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 (или) возникновении чрезвычайных ситуаций.</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2.1.2. При поступлении информации из администрации Дядьковского сельского поселения Кореновского района об угрозе возникновения или возникновении чрезвычайной ситуации обеспечить для оповещения населения включение локальных систем оповещен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2.2. Руководителям предприятий, организаций и учреждений, расположенных на территории Дядьковского сельского поселения Кореновского район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 Содержать электросирены, линии управления электросиренами, линии и абонентские   устройства  проводного вещания в исправном состояни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2.2.3. При поступлении информации из администрации Дядьковского сельского поселения Кореновского района об угрозе возникновения или возникновении чрезвычайной ситуации обеспечить для оповещения населения включение электросирен.</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sz w:val="28"/>
          <w:szCs w:val="20"/>
          <w:lang w:eastAsia="ar-SA"/>
        </w:rPr>
        <w:t>Контроль за выполнением настоящего постановления оставляю за собой.</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0"/>
          <w:lang w:eastAsia="ar-SA"/>
        </w:rPr>
        <w:t>4. Постановление вступает в силу после его официального  обнародов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851"/>
          <w:tab w:val="left" w:pos="94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ы Дядьковского </w:t>
      </w:r>
    </w:p>
    <w:p>
      <w:pPr>
        <w:pStyle w:val="Style1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rPr>
          <w:rFonts w:ascii="Times New Roman" w:hAnsi="Times New Roman" w:cs="Times New Roman"/>
          <w:b/>
          <w:b/>
          <w:sz w:val="28"/>
          <w:szCs w:val="28"/>
        </w:rPr>
      </w:pPr>
      <w:r>
        <w:rPr>
          <w:rFonts w:cs="Times New Roman" w:ascii="Times New Roman" w:hAnsi="Times New Roman"/>
          <w:sz w:val="28"/>
          <w:szCs w:val="28"/>
        </w:rPr>
        <w:t>Кореновского района</w:t>
        <w:tab/>
        <w:tab/>
        <w:tab/>
        <w:tab/>
        <w:tab/>
        <w:t xml:space="preserve">         В.В.Петренк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napToGrid w:val="false"/>
              <w:spacing w:lineRule="auto" w:line="240" w:before="0" w:after="0"/>
              <w:rPr/>
            </w:pPr>
            <w:r>
              <w:rPr/>
            </w:r>
          </w:p>
        </w:tc>
        <w:tc>
          <w:tcPr>
            <w:tcW w:w="47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2.12.2013 № 213</w:t>
            </w:r>
          </w:p>
        </w:tc>
      </w:tr>
    </w:tbl>
    <w:p>
      <w:pPr>
        <w:pStyle w:val="Normal"/>
        <w:rPr/>
      </w:pPr>
      <w:r>
        <w:rPr/>
      </w:r>
    </w:p>
    <w:p>
      <w:pPr>
        <w:pStyle w:val="Normal"/>
        <w:rPr/>
      </w:pPr>
      <w:r>
        <w:rPr/>
      </w:r>
    </w:p>
    <w:p>
      <w:pPr>
        <w:pStyle w:val="Normal"/>
        <w:spacing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ПОЛОЖЕНИЕ</w:t>
      </w:r>
    </w:p>
    <w:p>
      <w:pPr>
        <w:pStyle w:val="Normal"/>
        <w:suppressAutoHyphens w:val="true"/>
        <w:spacing w:lineRule="auto" w:line="240" w:before="0" w:after="0"/>
        <w:jc w:val="center"/>
        <w:rPr/>
      </w:pPr>
      <w:r>
        <w:rPr>
          <w:rFonts w:eastAsia="Times New Roman" w:cs="Times New Roman" w:ascii="Times New Roman" w:hAnsi="Times New Roman"/>
          <w:sz w:val="28"/>
          <w:szCs w:val="20"/>
          <w:lang w:eastAsia="ar-SA"/>
        </w:rPr>
        <w:t>о порядке оповещения и информирования</w:t>
      </w:r>
      <w:r>
        <w:rPr>
          <w:rFonts w:eastAsia="Times New Roman" w:cs="Times New Roman" w:ascii="Times New Roman" w:hAnsi="Times New Roman"/>
          <w:sz w:val="28"/>
          <w:szCs w:val="28"/>
          <w:lang w:eastAsia="ar-SA"/>
        </w:rPr>
        <w:t xml:space="preserve"> населения Дядьковского сельского  поселения Кореновского района об опасностях, возникающих</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ведении военных действий или вследствие этих действий, а такж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грозе возникновения и (или) возникновении чрезвычайных ситуаций</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 Общие полож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1. Настоящий Порядок определяет правила организации оповещения населения Дядьковского сельского поселения Кореновского района в мирное и военное время, структуру и задачи системы оповещения и информирования населения Дядьковского сельского поселения Кореновского района (далее - система оповещения), порядок ее использования и поддержания в постоянной готовности к применению, мероприятия по повышению устойчивости работы системы оповещения и информирования населения и ее совершенствованию.</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является одной из задач в области гражданской обороны.</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 является одной из основных задач единой государственной системы предупреждения и ликвидации чрезвычайных ситуаций.</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туаций, в том числе обеспечения безопасности людей на водных объектах, и обеспечения пожарной безопасности.</w:t>
      </w:r>
    </w:p>
    <w:p>
      <w:pPr>
        <w:pStyle w:val="Normal"/>
        <w:widowControl w:val="false"/>
        <w:tabs>
          <w:tab w:val="left" w:pos="851"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Система оповещения и информирования населения представляет собой организационно-техническое объединение сил, средств связи и оповещения, сетей вещания, каналов связи, обеспечивающих доведение информации и сигналов оповещения до органов управления, сил и средств гражданской обороны,  единой государственной системы предупреждения и ликвидации чрезвычайных ситуаций и населения.</w:t>
      </w:r>
    </w:p>
    <w:p>
      <w:pPr>
        <w:pStyle w:val="Normal"/>
        <w:widowControl w:val="false"/>
        <w:tabs>
          <w:tab w:val="left" w:pos="851"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резвычайных ситуациях, представляющих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widowControl w:val="false"/>
        <w:tabs>
          <w:tab w:val="left" w:pos="851"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 Структура и задачи систем оповещения и информирования на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Система оповещения и информирования населения о чрезвычайных ситуациях состоит из элементов муниципальной системы оповещения и информирования, локальных систем оповещения в районах размещения потенциально опасных объектов и объектовых систем оповещения предприятий, организаций, учреждений.</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Информация и сигналы оповещения по региональной системе оповещения Краснодарского края доводятся до:</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ы муниципального образования Кореновский район;</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а по  гражданской обороне и чрезвычайным ситуациям, взаимодействию с правоохранительными органами, делам казачества и межнациональных отношений администрации муниципального образования Кореновский район;</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единой дежурно-диспетчерской службы муниципального образования Кореновский район (далее - ЕДДС);</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еления, проживающего на территории муниципального образования Кореновский район.</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3. Основной задачей системы оповещения Дядьковского сельского поселения Кореновского района является обеспечение доведения информации и сигналов оповещения до:</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ящего   состава    гражданской   обороны и звена территориально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подсистемы единой государственной системы предупреждения и ликвидации чрезвычайных ситуаций</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далее </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 xml:space="preserve"> РСЧС)</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Дядьковского сельского поселения Кореновского района;</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специально подготовленных сил и средств, предназначенных и выделяемых (привлекаемых) для предупреждения и ликвидации чрезвычайных ситуаций на территории Дядьковского сельского поселения Кореновского района в соответствии с пунктом 13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дежурно-диспетчерских служб организаций, эксплуатирующих потенциально опасные  объекты (далее </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 xml:space="preserve"> ДДС);</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населения, проживающего на территории Дядьковского сельского поселения Кореновского район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сновной задачей локальных систем (на объектовом уровне) оповещения является обеспечение доведения информации и сигналов оповещения до:</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ящего состава организации, эксплуатирующей потенциально опасный объект, объектового звена территориальной подсистемы РСЧС, а также ЕДДС;</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ктовых аварийно-спасательных формирований;</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сонала организации, эксплуатирующей опасный производственный объект;</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ителей и ДДС организаций, расположенных в зоне действия локальной системы оповеще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еления, проживающего в зоне действия локальной системы оповещ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I. Порядок создания и поддержания в готовности систем оповещ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1. Муниципальные системы оповещения и информирования населения Дядьковского сельского поселения Кореновского района о чрезвычайных ситуациях создаются в порядке, установленном действующим законодательством.</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 Администрация Дядьковского сельского поселения Кореновского район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держивает в состоянии постоянной готовности к использованию имеющиеся технические средства оповеще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йствует федеральному (регион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есанкционированное применение системы оповещения должно быть исключено.</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Организации, эксплуатирующие потенциально опасные объекты, организации связи, организации, на объектах которых установлены электросирены, операторы связи и организации телерадиовещания обо всех случаях несанкционированного использования систем оповещения немедленно извещают ЕДДС, отдел по гражданской обороне и чрезвычайным ситуациям, взаимодействию с правоохранительными органами, делам казачества и межнациональных отношений администрации муниципального образования Кореновский район, администрацию Дядьковского сельского поселения Кореновского района.</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4. В Дядьковском сельском поселении Кореновского района создаются и поддерживаются в готовности к использованию запасы мобильных (перевозимых и переносных) средств оповещения населения (электромегафонов).</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5. Размещение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а также своевременного его оповещения и оперативного информирования о чрезвычайных ситуациях и угрозе террористических акций осуществляется в соответствии с Положением, утвержденным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и Федеральной службы безопасности Российской Федерации от 31 мая 2005 года № 428/432/321.</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Установка специализированных технических средств оповещения и информирования населения в местах массового пребывания людей осуществляется с учетом требований, утвержденных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и Федеральной службы безопасности Российской Федерации от 28 октября 2008 года № 646/919/526.</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7. Администрация Дядьковского сельского поселения Кореновского района участвует в проведении плановых и внеплановых проверок работоспособности муниципальной системы оповещения и информирования населения о чрезвычайных ситуациях в целях поддержания ее в состоянии постоянной готовност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V. Порядок использования систем оповещения</w:t>
      </w:r>
    </w:p>
    <w:p>
      <w:pPr>
        <w:pStyle w:val="Normal"/>
        <w:widowControl w:val="false"/>
        <w:suppressAutoHyphens w:val="true"/>
        <w:autoSpaceDE w:val="false"/>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повещение и информирование населения об опасностях при ведении военных действий или вследствие этих действий, а также об угрозе возникновения или возникновении чрезвычайных ситуаций природного и техногенного характера осуществляется по сетям электросиренного оповещения с последующей передачей сигналов оповещения  и информации по действующим сетям связи для распространения программ телевизионного вещания, радиовещания и другим электронным средствам массовой информ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ечевая информация длительностью не более пяти минут передается населению, как правило, из студий телерадиовещания с перерывом программ вещания. Допускается трехкратное повторение передачи речевой информации. Передача речевой информации осуществляется профессиональными дикторами из студий вещания, а в случае их отсутствия - должностными лицами уполномоченных на это организаций.</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исключительных, не терпящих отлагательства случаях, допускается передача кратких речевых сообщений способом прямой передачи или включения предварительно сделанной записи непосредственно оперативными дежурными ЕДДС.</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ередача информации или сигналов оповещения может осуществляться как в автоматизированном, так и в неавтоматизированном режиме.</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сил и средств гражданской обороны, РСЧС и населе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еавтоматизированном режиме доведение информации и сигналов оповещения осуществляется по сетям связи общего пользования, ведомственным сетям связи без применения специальной аппаратуры оповеще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аспоряжения на использование систем оповещения отдаются:</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муниципальной системы оповещения и информирования населения Дядьковского сельского поселения Кореновского района - главой Дядьковского сельского поселения Кореновского района или лицом, его замещающим;</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окальной системы оповещения - руководителем организации, эксплуатирующей потенциально опасный объект или лицом, его замещающим, ДДС объекта, с немедленным информированием ЕДДС;</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ктовой системы оповещения - руководителем организации, эксплуатирующей объект или лицом, его замещающим, ДДС объекта, с немедленным информированием ЕДДС.</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Информация и сигналы оповещения передаются оперативным дежурным     ЕДДС,         несущим         дежурство    в   здании    администр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 Кореновский район, с использованием автоматизированной системы централизованного оповещения населения.</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6. Оповещение руководящего состава администрации Дядьковского сельского поселения Кореновского района осуществляется по системам автоматического оповещения на служебные и квартирные телефоны, путем прямого оповещения дежурным ЕДДС по телефону, посыльным или другими доступными способам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7. ДДС, оперативный дежурный Отдела Министерства внутренних дел Российской Федерации по Кореновскому району, диспетчер 164 пожарной части Федерального государственного казенного учреждения «16 Отряд Федеральной противопожарной службы   по Краснодарскому краю», получив информацию или сигналы оповещения, действуют в соответствии с разработанными на объектах инструкциям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8. В целях своевременного и организованного оповещения населения, должностных лиц гражданской обороны, членов комиссии Дядьковского сельского поселения по предупреждению и ликвидации чрезвычайных ситуаций и обеспечению пожарной безопасности при необходимости  могут  привлекаться председатели органов территориального общественного самоуправления Дядьковского сельского поселения Кореновского района, работники муниципальных казенных и бюджетных учреждений Дядьковского сельского поселения Кореновского района, использоваться по договоренности возможности других предприятий, учреждений, организаций, расположенных на территории Дядьковского сельского поселения Кореновского района.</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9. В целях оповещения и информирования населения администрация Дядьковского сельского поселения Кореновского района разрабатывает примерные тексты речевых сообщ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V. Порядок финансирования систем оповещ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Финансовое обеспечение мероприятий по созданию, совершенствованию и поддержанию в состоянии постоянной готовности к использованию систем оповещения, созданию и содержанию запасов технических средств для оповещения населения производится:</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на муниципальном уровне – за счет средств бюджета Дядьковского сельского поселения Кореновского район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бъектовом уровне – за счет собственных финансовых средств предприятий, организаций и учрежд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851"/>
          <w:tab w:val="left" w:pos="94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ы Дядьковского </w:t>
      </w:r>
    </w:p>
    <w:p>
      <w:pPr>
        <w:pStyle w:val="Style1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rPr>
          <w:rFonts w:ascii="Times New Roman" w:hAnsi="Times New Roman" w:cs="Times New Roman"/>
          <w:b/>
          <w:b/>
          <w:sz w:val="28"/>
          <w:szCs w:val="28"/>
        </w:rPr>
      </w:pPr>
      <w:r>
        <w:rPr>
          <w:rFonts w:cs="Times New Roman" w:ascii="Times New Roman" w:hAnsi="Times New Roman"/>
          <w:sz w:val="28"/>
          <w:szCs w:val="28"/>
        </w:rPr>
        <w:t>Кореновского района</w:t>
        <w:tab/>
        <w:tab/>
        <w:tab/>
        <w:tab/>
        <w:tab/>
        <w:t xml:space="preserve">         В.В.Петренко</w:t>
      </w:r>
    </w:p>
    <w:p>
      <w:pPr>
        <w:pStyle w:val="Normal"/>
        <w:suppressAutoHyphens w:val="true"/>
        <w:spacing w:lineRule="auto" w:line="240" w:before="0" w:after="0"/>
        <w:ind w:firstLine="893"/>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4950" w:type="pct"/>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napToGrid w:val="false"/>
              <w:spacing w:lineRule="auto" w:line="240" w:before="0" w:after="0"/>
              <w:rPr/>
            </w:pPr>
            <w:r>
              <w:rPr/>
            </w:r>
          </w:p>
        </w:tc>
        <w:tc>
          <w:tcPr>
            <w:tcW w:w="47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2.12.2013 № 213</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ПЕРЕЧЕНЬ </w:t>
      </w:r>
    </w:p>
    <w:p>
      <w:pPr>
        <w:pStyle w:val="Normal"/>
        <w:suppressAutoHyphens w:val="true"/>
        <w:spacing w:lineRule="atLeast" w:line="270" w:before="0" w:after="150"/>
        <w:jc w:val="center"/>
        <w:textAlignment w:val="baseline"/>
        <w:rPr/>
      </w:pPr>
      <w:r>
        <w:rPr/>
        <w:t>сигналов оповещения и порядок действий по ним</w:t>
      </w:r>
    </w:p>
    <w:tbl>
      <w:tblPr>
        <w:tblW w:w="9644" w:type="dxa"/>
        <w:jc w:val="left"/>
        <w:tblInd w:w="-123" w:type="dxa"/>
        <w:tblLayout w:type="fixed"/>
        <w:tblCellMar>
          <w:top w:w="0" w:type="dxa"/>
          <w:left w:w="108" w:type="dxa"/>
          <w:bottom w:w="0" w:type="dxa"/>
          <w:right w:w="108" w:type="dxa"/>
        </w:tblCellMar>
      </w:tblPr>
      <w:tblGrid>
        <w:gridCol w:w="714"/>
        <w:gridCol w:w="2126"/>
        <w:gridCol w:w="54"/>
        <w:gridCol w:w="6750"/>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п/п</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именование сигнала или                                                                            сложившаяся обстановка</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ействия по сигналу, а также в соответствии с сообщение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нимание всем!» (звучание сирены, сообщения средств информации)</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Включить городскую радиотрансляцию, телевизоры (первая или вторая программа) и радиоприемники (УКВ);</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Прослушать информаци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Авария на химически опасном  объекте</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Отключить и перекрыть приточно-вытяжную вентиляцию, кондиционеры;</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Загерметизировать окна, двери, вентиляционные отверстия, кондиционеры;</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Закрыть двери внутри здания и не покидать помещения без разрешения;</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Получить со склада противогазы и подготовить их к действию;</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Укрыться в защитном сооружении или покинуть очаг поражения.</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оздушная тревога» (подается при воздушной опасности)</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Отключить электроэнергию, газ, пар, воду, оборудование, закрыть окна;</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Взять средства индивидуальной защиты, документы, одежду, запас продуктов, воды;</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Пройти в закрепленное защитное сооружение.</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тбой воздушной тревоги» (подается при миновании воздушной опасности)</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Возвратиться к местам работы и проживания;</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Быть готовым к повторному нападению противника;</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Иметь при себе средства индивидуальной защиты (СИЗ).</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гроза химического заражения» (подается при непосредственной угрозе химического заражения)</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Надеть противогазы. Подготовить непромокаемые пленки, накидки, плащи, сапоги;</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Загерметизировать помещения и не покидать их без разрешения;</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Отключить вентиляцию, нагревательные приборы;</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Загерметизировать продукты питания и запасы воды в закрытых емкостях;</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Укрыться в защитном сооружении.</w:t>
            </w:r>
          </w:p>
        </w:tc>
      </w:tr>
      <w:tr>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гроза радиоактивного зараж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Отключить вентиляцию и оборудование;</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Привести в готовность средства индивидуальной защиты (СИЗ);</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Обеспечить герметизацию производственных и жилых помещений;</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Загерметизировать продукты и емкости с запасом воды;</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Принять йодистый препарат;</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Укрыться в защитном сооружении.</w:t>
            </w:r>
          </w:p>
        </w:tc>
      </w:tr>
      <w:tr>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7. </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ожарная опасность</w:t>
            </w:r>
          </w:p>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или чрезвычайная пожароопасност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1. Ограничить выходы (выезды) на природу; </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Быть предельно осторожными с огнём. Не допускать разведение костров, сжигание мусора;</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Обеспечить наличие в индивидуальных жилых домах, помещениях и строениях, находящихся в собственности (пользовании) емкости (бочки) с водой или огнетушителя, в многоквартирных домах – огнетушителя в каждой квартире.</w:t>
            </w:r>
          </w:p>
        </w:tc>
      </w:tr>
      <w:tr>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собый противопожарный режи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Не допускать разведение костров, сжигание мусора,  стерни, пожнивных остатков на полях, опавшей листвы;</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Обеспечить наличие в индивидуальных жилых домах, помещениях и строениях, находящихся в собственности (пользовании) емкости (бочки) с водой или огнетушителя, в многоквартирных домах – огнетушителя в каждой квартире;</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Обеспечить выкос сухой травы, камыша в местах прилегания к жилым домам и другим строениям, уборку и вывоз горючего мусора.</w:t>
            </w:r>
          </w:p>
        </w:tc>
      </w:tr>
      <w:tr>
        <w:trPr/>
        <w:tc>
          <w:tcPr>
            <w:tcW w:w="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ожа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При обнаружении пожаров:</w:t>
            </w:r>
          </w:p>
          <w:p>
            <w:pPr>
              <w:pStyle w:val="Normal"/>
              <w:suppressAutoHyphens w:val="true"/>
              <w:autoSpaceDE w:val="false"/>
              <w:spacing w:lineRule="auto" w:line="240" w:before="0" w:after="0"/>
              <w:ind w:firstLine="43"/>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немедленно уведомлять о них по телефону 01 пожарную охрану (при этом необходимо назвать адрес объекта, место возникновения пожара, а также сообщить свою фамилию);</w:t>
            </w:r>
          </w:p>
          <w:p>
            <w:pPr>
              <w:pStyle w:val="Normal"/>
              <w:tabs>
                <w:tab w:val="clear" w:pos="851"/>
                <w:tab w:val="left" w:pos="43" w:leader="none"/>
              </w:tabs>
              <w:suppressAutoHyphens w:val="tru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принимать посильные меры по спасению людей, имущества и тушению пожаров;</w:t>
            </w:r>
          </w:p>
          <w:p>
            <w:pPr>
              <w:pStyle w:val="Normal"/>
              <w:suppressAutoHyphens w:val="tru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оказывать содействие пожарной охране при тушении пожаров.</w:t>
            </w:r>
          </w:p>
          <w:p>
            <w:pPr>
              <w:pStyle w:val="Normal"/>
              <w:suppressAutoHyphens w:val="tru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 При нахождении в районе возникновения крупного пожара, попадании в зону его распростран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отключить электроэнергию с помощью автоматов на щитк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ключить подачу газ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вести на улицу детей, престарелых и тех, кому нужна помощ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входить в зону задым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зять с собой документы, ценности, необходимые вещи и продук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вигаться в назначенный безопасный райо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хранять хладнокров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бегать паники.</w:t>
            </w:r>
          </w:p>
        </w:tc>
      </w:tr>
    </w:tbl>
    <w:p>
      <w:pPr>
        <w:pStyle w:val="Normal"/>
        <w:tabs>
          <w:tab w:val="clear" w:pos="851"/>
          <w:tab w:val="left" w:pos="94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ы Дядьковского </w:t>
      </w:r>
    </w:p>
    <w:p>
      <w:pPr>
        <w:pStyle w:val="Style1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rPr>
          <w:rFonts w:ascii="Times New Roman" w:hAnsi="Times New Roman" w:cs="Times New Roman"/>
          <w:b/>
          <w:b/>
          <w:sz w:val="28"/>
          <w:szCs w:val="28"/>
        </w:rPr>
      </w:pPr>
      <w:r>
        <w:rPr>
          <w:rFonts w:cs="Times New Roman" w:ascii="Times New Roman" w:hAnsi="Times New Roman"/>
          <w:sz w:val="28"/>
          <w:szCs w:val="28"/>
        </w:rPr>
        <w:t>Кореновского района</w:t>
        <w:tab/>
        <w:tab/>
        <w:tab/>
        <w:tab/>
        <w:tab/>
        <w:t xml:space="preserve">         В.В.Петренко</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4950" w:type="pct"/>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napToGrid w:val="false"/>
              <w:spacing w:lineRule="auto" w:line="240" w:before="0" w:after="0"/>
              <w:rPr/>
            </w:pPr>
            <w:r>
              <w:rPr/>
            </w:r>
          </w:p>
        </w:tc>
        <w:tc>
          <w:tcPr>
            <w:tcW w:w="47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2.12.2013 № 213</w:t>
            </w:r>
          </w:p>
        </w:tc>
      </w:tr>
    </w:tbl>
    <w:p>
      <w:pPr>
        <w:pStyle w:val="Normal"/>
        <w:tabs>
          <w:tab w:val="clear" w:pos="851"/>
          <w:tab w:val="left" w:pos="1245" w:leader="none"/>
        </w:tabs>
        <w:rPr/>
      </w:pPr>
      <w:r>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ТИПОВОЙ ПЕРЕЧЕНЬ </w:t>
      </w:r>
    </w:p>
    <w:p>
      <w:pPr>
        <w:pStyle w:val="Normal"/>
        <w:suppressAutoHyphens w:val="true"/>
        <w:spacing w:lineRule="auto" w:line="240" w:before="0" w:after="0"/>
        <w:jc w:val="center"/>
        <w:rPr/>
      </w:pPr>
      <w:r>
        <w:rPr>
          <w:rFonts w:eastAsia="Times New Roman" w:cs="Times New Roman" w:ascii="Times New Roman" w:hAnsi="Times New Roman"/>
          <w:sz w:val="28"/>
          <w:szCs w:val="20"/>
          <w:lang w:eastAsia="ar-SA"/>
        </w:rPr>
        <w:t xml:space="preserve">рекомендаций, </w:t>
      </w:r>
      <w:r>
        <w:rPr>
          <w:rFonts w:eastAsia="Times New Roman" w:cs="Times New Roman" w:ascii="Times New Roman" w:hAnsi="Times New Roman"/>
          <w:sz w:val="28"/>
          <w:szCs w:val="28"/>
          <w:lang w:eastAsia="ar-SA"/>
        </w:rPr>
        <w:t>выдаваемых населению при угрозе возникновения чрезвычайных ситуаций</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467" w:type="dxa"/>
        <w:jc w:val="left"/>
        <w:tblInd w:w="-123" w:type="dxa"/>
        <w:tblLayout w:type="fixed"/>
        <w:tblCellMar>
          <w:top w:w="0" w:type="dxa"/>
          <w:left w:w="108" w:type="dxa"/>
          <w:bottom w:w="0" w:type="dxa"/>
          <w:right w:w="108" w:type="dxa"/>
        </w:tblCellMar>
      </w:tblPr>
      <w:tblGrid>
        <w:gridCol w:w="621"/>
        <w:gridCol w:w="2049"/>
        <w:gridCol w:w="6797"/>
      </w:tblGrid>
      <w:tr>
        <w:trPr>
          <w:tblHeader w:val="true"/>
          <w:trHeight w:val="834"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чник чрезвычайной ситуации</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ации для населения</w:t>
            </w:r>
          </w:p>
        </w:tc>
      </w:tr>
      <w:tr>
        <w:trPr>
          <w:trHeight w:val="834"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лолед</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при выходе на улицу быть предельно осторожными, владельцам автотранспорта  воздержаться от поездок, при необходимости обращаться по телефону 01.</w:t>
            </w:r>
          </w:p>
        </w:tc>
      </w:tr>
      <w:tr>
        <w:trPr>
          <w:trHeight w:val="1107"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упный град</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при выходе на улицу быть предельно осторожными, владельцам дачных участков накрыть, на время града, зелёные насаждения полиэтиленовой плёнкой или брезентом, при необходимости обращаться по телефону 01.</w:t>
            </w:r>
          </w:p>
        </w:tc>
      </w:tr>
      <w:tr>
        <w:trPr>
          <w:trHeight w:val="834"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вневый дождь</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при выходе на улицу быть предельно осторожными, обращать внимание на чистоту решёток сливных ям, при необходимости обращаться по телефону 01.</w:t>
            </w:r>
          </w:p>
        </w:tc>
      </w:tr>
      <w:tr>
        <w:trPr>
          <w:trHeight w:val="834"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льная жара</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целью недопущения перегрева одевать головные уборы, избегать прямых солнечных лучей, при необходимости обращаться по телефону 01.</w:t>
            </w:r>
          </w:p>
        </w:tc>
      </w:tr>
      <w:tr>
        <w:trPr>
          <w:trHeight w:val="1380"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льный моро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ограничить время нахождения вне помещений, ограничить передвижение детей без присмотра взрослых, при выходе на улицу быть предельно осторожными, не допускать переохлаждения, при необходимости обращаться по телефону 01.</w:t>
            </w:r>
          </w:p>
        </w:tc>
      </w:tr>
      <w:tr>
        <w:trPr>
          <w:trHeight w:val="1122"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виноопасн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чно покинуть опасные места, быть предельно внимательными к радио и телевизионным сообщениям представителей органов местного самоуправления, строго следовать их рекомендациям, при необходимости обращаться по телефону 01.</w:t>
            </w:r>
          </w:p>
        </w:tc>
      </w:tr>
      <w:tr>
        <w:trPr>
          <w:trHeight w:val="546"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пание мокрого снег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выходе на улицу, при парковке автотранспорта быть предельно внимательными, при необходимости обращаться по телефону 01.</w:t>
            </w:r>
          </w:p>
        </w:tc>
      </w:tr>
      <w:tr>
        <w:trPr>
          <w:trHeight w:val="834"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ель</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при выходе на улицу быть предельно осторожными, ограничить перемещения детей без присмотра взрослых, при необходимости обращаться по телефону 01.</w:t>
            </w:r>
          </w:p>
        </w:tc>
      </w:tr>
      <w:tr>
        <w:trPr>
          <w:trHeight w:val="1107"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еденение</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при выходе на улицу быть предельно осторожными, обращать внимание на крупные ледообразования, владельцам личного автотранспорта воздержаться от поездок, при необходимости обращаться по телефону 01.</w:t>
            </w:r>
          </w:p>
        </w:tc>
      </w:tr>
      <w:tr>
        <w:trPr>
          <w:trHeight w:val="561"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од оползн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чно покинуть опасные места, быть предельно внимательными к радио и телевизионным сообщениям представителей органов местного самоуправления, строго следовать их рекомендациям, при необходимости обращаться по телефону 01.</w:t>
            </w:r>
          </w:p>
        </w:tc>
      </w:tr>
      <w:tr>
        <w:trPr>
          <w:trHeight w:val="834"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рыв прибрежных льдов</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чно прекратить подледный лов рыбы, покинуть опасные места, при необходимости обращаться по телефону 01.</w:t>
            </w:r>
          </w:p>
        </w:tc>
      </w:tr>
      <w:tr>
        <w:trPr>
          <w:trHeight w:val="561"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резвычайная пожароопасность</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аничить выходы на природу, быть предельно осторожными с огнём, при необходимости обращаться по телефону 01.</w:t>
            </w:r>
          </w:p>
        </w:tc>
      </w:tr>
      <w:tr>
        <w:trPr>
          <w:trHeight w:val="1107"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ыльная бур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исключить прогулки детей без присмотра взрослых, при выходе на улицу быть предельно осторожными, пользоваться защитными очками и марлевыми повязками, при необходимости обращаться по телефону 01.</w:t>
            </w:r>
          </w:p>
        </w:tc>
      </w:tr>
      <w:tr>
        <w:trPr>
          <w:trHeight w:val="1107"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од сел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чно покинуть опасные места, быть предельно внимательными к радио и телевизионным сообщениям представителей органов местного самоуправления, строго следовать их рекомендациям, при необходимости обращаться по телефону 01.</w:t>
            </w:r>
          </w:p>
        </w:tc>
      </w:tr>
      <w:tr>
        <w:trPr>
          <w:trHeight w:val="1122"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мерч (урага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чно покинуть опасные места, быть предельно внимательными к радио и телевизионным сообщениям представителей органов местного самоуправления, строго следовать их рекомендациям, при необходимости обращаться по телефону 01.</w:t>
            </w:r>
          </w:p>
        </w:tc>
      </w:tr>
      <w:tr>
        <w:trPr>
          <w:trHeight w:val="1107"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кое повышение уровней воды в реках</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чно покинуть опасные места,  при необходимости обращаться по телефону 01.</w:t>
            </w:r>
          </w:p>
        </w:tc>
      </w:tr>
      <w:tr>
        <w:trPr>
          <w:trHeight w:val="1380" w:hRule="atLeast"/>
        </w:trPr>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2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егопа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аться в помещениях, при выходе на улицу быть предельно внимательными и осторожными, возможны явления налипания мокрого снега на проводах линий электропередач и ветвях деревьев. Владельцам личного автотранспорта рекомендуем воздержаться от поездок, при необходимости обращаться по телефону 01.</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чание: Перечень рекомендаций основан на кратких и емких фразах, которые могут быть скорректированы или изменены в зависимости от складывающейся прогнозной обстановки в данной местности в данное время.</w:t>
      </w:r>
    </w:p>
    <w:p>
      <w:pPr>
        <w:pStyle w:val="Normal"/>
        <w:suppressAutoHyphens w:val="true"/>
        <w:spacing w:lineRule="atLeast" w:line="270" w:before="0" w:after="150"/>
        <w:jc w:val="center"/>
        <w:textAlignment w:val="baseline"/>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r>
    </w:p>
    <w:p>
      <w:pPr>
        <w:pStyle w:val="Style1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4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ы Дядьковского </w:t>
      </w:r>
    </w:p>
    <w:p>
      <w:pPr>
        <w:pStyle w:val="Style1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rPr>
          <w:rFonts w:ascii="Times New Roman" w:hAnsi="Times New Roman" w:cs="Times New Roman"/>
          <w:b/>
          <w:b/>
          <w:sz w:val="28"/>
          <w:szCs w:val="28"/>
        </w:rPr>
      </w:pPr>
      <w:r>
        <w:rPr>
          <w:rFonts w:cs="Times New Roman" w:ascii="Times New Roman" w:hAnsi="Times New Roman"/>
          <w:sz w:val="28"/>
          <w:szCs w:val="28"/>
        </w:rPr>
        <w:t>Кореновского района</w:t>
        <w:tab/>
        <w:tab/>
        <w:tab/>
        <w:tab/>
        <w:tab/>
        <w:t xml:space="preserve">         В.В.Петренк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124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3:00Z</dcterms:created>
  <dc:creator>админ</dc:creator>
  <dc:description/>
  <cp:keywords/>
  <dc:language>en-US</dc:language>
  <cp:lastModifiedBy>Дятьковская Адм</cp:lastModifiedBy>
  <dcterms:modified xsi:type="dcterms:W3CDTF">2013-12-11T08:33:00Z</dcterms:modified>
  <cp:revision>4</cp:revision>
  <dc:subject/>
  <dc:title/>
</cp:coreProperties>
</file>