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2.2013                                                                                                                       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невостребованных земельных до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2.1</w:t>
      </w:r>
      <w:r>
        <w:rPr/>
        <w:t xml:space="preserve"> </w:t>
      </w:r>
      <w:r>
        <w:rPr>
          <w:sz w:val="28"/>
          <w:szCs w:val="28"/>
        </w:rPr>
        <w:t>Федерального закона Российской Федерации от 24 июля 2002 года № 101-ФЗ «Об обороте земель сельскохозяйственного назначения», уставом Дядько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невостребованных земельных долей (прилагается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 Постановление вступает в силу после 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ы</w:t>
      </w:r>
      <w:r>
        <w:rPr>
          <w:u w:val="none"/>
        </w:rPr>
        <w:t xml:space="preserve">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2.12.2013  № 212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востребованных земельных до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72"/>
        <w:gridCol w:w="1180"/>
      </w:tblGrid>
      <w:tr>
        <w:trPr>
          <w:tblHeader w:val="true"/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" w:hanging="1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, га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ц Анатолий Митроф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Анна Филипп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к Павел Михайлович</w:t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Мария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Лиля Кар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нко Андрей Ив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 Геннадий Аристарх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евич Сергей Михай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ев Владимир 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Геннадий Никола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Владимир Иван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Анатолий Васил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ришин Надежда Трофимов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Анатолий 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енко Сафрон Кузьм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 Мария Федо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Нина Анто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а Анна Михай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Юрий 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брий Николай Васильевич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Петр Максим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ина Анна Андреев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а Галина Иосиф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сова Александра Александ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таков Владимир Григорь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Иван Фрол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Марина Владими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ким Владими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ев Виктор Викторо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нко Миланья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ы</w:t>
      </w:r>
      <w:r>
        <w:rPr>
          <w:u w:val="none"/>
        </w:rPr>
        <w:t xml:space="preserve">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2:00Z</dcterms:created>
  <dc:creator>User</dc:creator>
  <dc:description/>
  <cp:keywords/>
  <dc:language>en-US</dc:language>
  <cp:lastModifiedBy>Дятьковская Адм</cp:lastModifiedBy>
  <cp:lastPrinted>2013-12-11T13:42:00Z</cp:lastPrinted>
  <dcterms:modified xsi:type="dcterms:W3CDTF">2013-12-11T11:00:00Z</dcterms:modified>
  <cp:revision>5</cp:revision>
  <dc:subject/>
  <dc:title/>
</cp:coreProperties>
</file>