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25 июня 2013 года № 97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7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Согласование (отказ в согласовании) переустройства и (или) перепланировки жилого помеще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Согласование переустройства и (или) перепланировки жилого помеще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согласование (отказ в согласовании) переустройства и (или) перепланировки жилого помещения» в соответствующих числе и падеже заменить словами «согласование переустройства и (или) перепланировки жилого помещения» в соответствующих числе и падеже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в пункте 2.5. слова «Федеральный закон от 2 мая 2006 года         №  59-ФЗ «О порядке рассмотрения обращений граждан Российской Федерации»;</w:t>
        <w:tab/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4 слова «к  административному  регламенту общего отдела по  предоставлению муниципальной услуги «Согласование (отказ в согласовании) переустройства и (или) перепланировки жилого помещения» заменить словами   «к  административному  регламенту по предоставлению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3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27T09:52:00Z</dcterms:modified>
  <cp:revision>3</cp:revision>
  <dc:subject/>
  <dc:title/>
</cp:coreProperties>
</file>