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25 июня 2013 года № 94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Присвоение (уточнение) адресов объектам недвижимого имущества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94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Присвоение (уточнение) адресов объектам недвижим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исвоение (подтверждение) адреса объекту недвижимого имущества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Присвоение (подтверждение) адреса объекту недвижим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воение (подтверждение) адреса объекту недвижим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2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слова по тексту «присвоение (уточнение) адресов объектам недвижимого имущества» в соответствующих числе и падеже заменить словами «присвоение (подтверждение) адреса объекту недвижимого имущества» в соответствующих числе и падеже;</w:t>
      </w:r>
    </w:p>
    <w:p>
      <w:pPr>
        <w:pStyle w:val="ConsTitle"/>
        <w:widowControl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shd w:fill="FFFFFF" w:val="clear"/>
        </w:rPr>
        <w:t>1.3.3. пункт 8 абзаца 1 раздела V исключить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1.3.4. в приложении слова «к  административному  регламенту                                                              общего отдела»  заменить словами   «к  административному  регламент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4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27T09:50:00Z</dcterms:modified>
  <cp:revision>3</cp:revision>
  <dc:subject/>
  <dc:title/>
</cp:coreProperties>
</file>