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 № 2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 от 25 июня 2013 года № 93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копий муниципальных правовых актов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93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Выдача копий муниципальных правовых актов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Предоставление копий правовых актов администрации муниципального образования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слова по тексту «выдача копий муниципальных правовых актов» в соответствующих числе и падеже заменить словами «предоставление копий правовых актов администрации муниципального образования» в соответствующих числе и падеже;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1.3.3. в пункте 2.5. слова «Федеральный закон от 2 мая 2006 года         №  59-ФЗ «О порядке рассмотрения обращений граждан Российской Федерации»;</w:t>
        <w:tab/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2 слова «к  административному  регламенту                                                              общего отдела»  заменить словами   «к  административному  регламен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1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27T09:50:00Z</dcterms:modified>
  <cp:revision>3</cp:revision>
  <dc:subject/>
  <dc:title/>
</cp:coreProperties>
</file>