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25 июня 2013 года № 92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92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разрешения (ордера) на проведение земляных работ на территории общего пользова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3</w:t>
      </w:r>
      <w:r>
        <w:rPr/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слова по тексту «выдача разрешения (ордера) на производство работ, связанных с разрытием территории общего пользования» в соответствующих числе и падеже заменить словами «выдача разрешения (ордера) на проведение земляных работ на территории общего пользования» в соответствующих числе и падеже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6 слова «к  административному  регламенту                                                              общего отдела»  заменить словами   «к  административному 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7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27T09:49:00Z</dcterms:modified>
  <cp:revision>3</cp:revision>
  <dc:subject/>
  <dc:title/>
</cp:coreProperties>
</file>