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1.2013                                                                                                                        № 1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Дядьковского сельского поселения Кореновского района от 08 октября 2012 года № 157 «Об утверждении целевой программы </w:t>
      </w:r>
      <w:r>
        <w:rPr>
          <w:b/>
          <w:sz w:val="28"/>
          <w:szCs w:val="28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13  год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В связи с изменением (уточнением) финансирования из средств местного бюдже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риложение к постановлению администрации Дядьковского сельского поселения Кореновского района от 08 октября 2012 года № 157 «Об утверждении целевой программы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3  год», следующие изменения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в паспорте целевой программы в позиции «Объемы и источники финансирования Программы» цифры «200,0» заменить цифрами «74,9»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в разделе 4 «Мероприятия Программы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1.2.1. в пункте  11 цифры «200,0» заменить цифрами «74,9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1.2.2. в строке «Итого» цифры «200,0» заменить цифрами «74,9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постановление в установленных мес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Постановление вступает в  силу со дня его подпис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В.В.Пет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7:00Z</dcterms:created>
  <dc:creator>User</dc:creator>
  <dc:description/>
  <cp:keywords/>
  <dc:language>en-US</dc:language>
  <cp:lastModifiedBy>Дятьковская Адм</cp:lastModifiedBy>
  <cp:lastPrinted>2013-11-26T14:17:00Z</cp:lastPrinted>
  <dcterms:modified xsi:type="dcterms:W3CDTF">2013-11-26T11:18:00Z</dcterms:modified>
  <cp:revision>4</cp:revision>
  <dc:subject/>
  <dc:title/>
</cp:coreProperties>
</file>