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11.2013                                                                                                                     № 1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850" w:hanging="295"/>
        <w:jc w:val="center"/>
        <w:rPr/>
      </w:pPr>
      <w:r>
        <w:rPr>
          <w:b/>
          <w:sz w:val="28"/>
          <w:szCs w:val="28"/>
        </w:rPr>
        <w:t>Об утверждении схем водоснабжения и водоотведения в рамках программы</w:t>
      </w:r>
      <w:r>
        <w:rPr>
          <w:b/>
          <w:bCs/>
          <w:color w:val="000000"/>
          <w:spacing w:val="2"/>
          <w:sz w:val="28"/>
          <w:szCs w:val="28"/>
        </w:rPr>
        <w:t xml:space="preserve">  комплексного развития систем коммунальной инфраструктуры Дядьковского сельского поселения Кореновского район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 октября 2003 года № 131-ФЗ «Об организации местного самоуправления в Российской Федерации», постановлением Правительства Российской Федерации от 5 сентября 2013 года № 782 «О схемах водоснабжения и водоотведения, уставом Дядьковского сельского поселения Кореновского района п о с т а н о в л я ю: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ы водоснабжения и водоотведения в рамках программы комплексного развития систем коммунальной инфраструктуры Дядьковского сельского поселения Кореновского района (приложение           № 1,2)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>2.  Общему отделу администрации Дядьковского сельского поселения Кореновского района (Надточий) разместить схемы водоснабжения и водоотведения в рамках программы комплексного развития систем коммунальной инфраструктуры Дядьковского сельского поселения Кореновского района на официальном сайте администрации Дядьковского сельского поселения Кореновского района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 Опубликовать в газете «Кореновские вести» объявление о размещении схем водоснабжения и водоотведения в рамках программы комплексного развития систем коммунальной инфраструктуры Дядьковского сельского поселения Кореновского района на официальном сайте администрации Дядьковского сельского поселения Кореновского района.</w:t>
      </w:r>
    </w:p>
    <w:p>
      <w:pPr>
        <w:pStyle w:val="Normal"/>
        <w:shd w:fill="FFFFFF" w:val="clear"/>
        <w:suppressAutoHyphens w:val="true"/>
        <w:spacing w:lineRule="exact" w:line="317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Heading3"/>
        <w:suppressAutoHyphens w:val="true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u w:val="none"/>
        </w:rPr>
      </w:pPr>
      <w:r>
        <w:rPr>
          <w:u w:val="none"/>
        </w:rPr>
        <w:t>Исполняющий обязанност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/>
      </w:pPr>
      <w:r>
        <w:rPr>
          <w:u w:val="none"/>
        </w:rPr>
        <w:t xml:space="preserve">главы Дядьковского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В.В.Пе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ConsPlusNormal"/>
        <w:widowControl/>
        <w:ind w:left="4962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62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4962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962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ConsPlusNormal"/>
        <w:widowControl/>
        <w:ind w:left="4962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62" w:firstLine="14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.11.2013  № 19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я в рамках программы комплексного развития систем  коммунальной  инфраструктуры  Дядьковского  сельского поселения                          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аница Дядьковская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13 год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 xml:space="preserve">                                          ПРИЛОЖЕНИЕ № 2</w:t>
      </w:r>
    </w:p>
    <w:p>
      <w:pPr>
        <w:pStyle w:val="ConsPlusNormal"/>
        <w:widowControl/>
        <w:ind w:left="4962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62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4962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962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ConsPlusNormal"/>
        <w:widowControl/>
        <w:ind w:left="4962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62" w:firstLine="14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.11.2013  № 19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отведения в рамках программы комплексного развития систем  коммунальной  инфраструктуры  Дядьковского  сельского поселения                          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аница Дядьковская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13 год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55:00Z</dcterms:created>
  <dc:creator>User</dc:creator>
  <dc:description/>
  <cp:keywords/>
  <dc:language>en-US</dc:language>
  <cp:lastModifiedBy>Дятьковская Адм</cp:lastModifiedBy>
  <cp:lastPrinted>2013-02-25T16:06:00Z</cp:lastPrinted>
  <dcterms:modified xsi:type="dcterms:W3CDTF">2013-11-26T10:55:00Z</dcterms:modified>
  <cp:revision>2</cp:revision>
  <dc:subject/>
  <dc:title/>
</cp:coreProperties>
</file>