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11.2013</w:t>
        <w:tab/>
        <w:tab/>
        <w:tab/>
        <w:tab/>
        <w:t xml:space="preserve">                                                                                        № 193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ыполнению Индикативного плана социально-экономического развития  Дядьковского сельского поселения Кореновского район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20 апреля 2011 года № 103,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>выполнению Индикативного плана социально-экономического развития  Дядьковского сельского поселения Кореновского района на 2012 год</w:t>
      </w:r>
      <w:r>
        <w:rPr>
          <w:sz w:val="28"/>
          <w:szCs w:val="28"/>
        </w:rPr>
        <w:t xml:space="preserve">, на 04 декабря  2013 года, в 16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по внесению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по выполнению Индикативного плана социально-экономического развития  Дядьковского сельского поселения Кореновского района на 2012 год </w:t>
      </w:r>
      <w:r>
        <w:rPr>
          <w:sz w:val="28"/>
          <w:szCs w:val="28"/>
        </w:rPr>
        <w:t xml:space="preserve"> принимаются организационным комитетом не позднее  28 ноября  2013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ы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В.В.Пет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8.11.2013 № 193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>выполнения Индикативного плана социально-экономического развития  Дядьковского сельского поселения Кореновского района на 2012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ы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В.В.Петренк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6:00Z</dcterms:created>
  <dc:creator>PlahutaLS</dc:creator>
  <dc:description/>
  <cp:keywords/>
  <dc:language>en-US</dc:language>
  <cp:lastModifiedBy>Дятьковская Адм</cp:lastModifiedBy>
  <cp:lastPrinted>2013-11-22T14:45:00Z</cp:lastPrinted>
  <dcterms:modified xsi:type="dcterms:W3CDTF">2013-11-22T11:46:00Z</dcterms:modified>
  <cp:revision>2</cp:revision>
  <dc:subject/>
  <dc:title> </dc:title>
</cp:coreProperties>
</file>