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2.2013     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03 ноября 2010 года № 134 «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»,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13 год  и  на плановый период 2014 и 2015 год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финансовый отдел администрации Дядьковского сельского поселения Кореновского района (Бойко).</w:t>
      </w:r>
    </w:p>
    <w:p>
      <w:pPr>
        <w:pStyle w:val="Heading3"/>
        <w:ind w:firstLine="851"/>
        <w:jc w:val="both"/>
        <w:rPr/>
      </w:pPr>
      <w:r>
        <w:rPr>
          <w:u w:val="none"/>
        </w:rPr>
        <w:t>3. Постановление вступает в силу со дня его подписания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Т.Т.Коваленко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1.02.2013 года № 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культуры Дядьковского сельского поселения Кореновского района «Дядьковский сельский дом культуры» на 2013 год  и  на плановый период 2014 и 2015 годов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ганизация  и проведение культурно-массовых мероприятий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snapToGrid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рганизация  и проведение культурно-массовых мероприятий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ое населени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.</w:t>
      </w:r>
    </w:p>
    <w:p>
      <w:pPr>
        <w:pStyle w:val="ConsPlusNormal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1444"/>
        <w:gridCol w:w="1237"/>
        <w:gridCol w:w="1711"/>
        <w:gridCol w:w="1759"/>
        <w:gridCol w:w="1710"/>
        <w:gridCol w:w="1432"/>
        <w:gridCol w:w="1343"/>
        <w:gridCol w:w="2087"/>
      </w:tblGrid>
      <w:tr>
        <w:trPr>
          <w:tblHeader w:val="true"/>
          <w:trHeight w:val="654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культурно-массовых, зрелищных  мероприятий досуговой направленности разных форм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 (форма № 7-НК)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тителей данных мероприятий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4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250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300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ействующих творческих коллективо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кружковой деятельности, (форма № 7-НК)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овлетворенность потребителями качеством обслуживания (отсутствие жалоб)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1963"/>
        <w:gridCol w:w="1962"/>
        <w:gridCol w:w="1962"/>
        <w:gridCol w:w="1569"/>
        <w:gridCol w:w="1569"/>
        <w:gridCol w:w="2673"/>
      </w:tblGrid>
      <w:tr>
        <w:trPr>
          <w:trHeight w:val="1160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942" w:hRule="exac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 2015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– всего,</w:t>
              <w:tab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tab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9 ноября 1992 года  №  3612-1 «Основы законодательства Российской Федерации о культуре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 года № 210-ФЗ «Об организации предоставления государственных и муниципальных услуг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 Российской Федерации  от 26 июня 1995 года 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03 ноября 2000 года  № 325-КЗ «О культуре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Краснодарского края от 12 сентября 1995 года  № 501 «О положении об основах хозяйственной деятельности и финансирования организации культуры и искусства Краснодарского края»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администрации Краснодарского края  от 18 декабря  2001 года 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остановление главы муниципального образования Кореновский район от 17 марта 2009 года  № 311 «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муниципального образования Кореновский район от 25октября 2010 года  № 1595 «О Порядке формирования  муниципального задания в отношении муниципальных бюджетных и казенных учреждений муниципального образования Кореновский район и финансового обеспечения выполнения муниципальных зад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П</w:t>
      </w:r>
      <w:r>
        <w:rPr>
          <w:sz w:val="28"/>
          <w:szCs w:val="28"/>
        </w:rPr>
        <w:t>остановление администрации муниципального образования Кореновский район от 02 августа 2010 года № 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Кореновский район от 19 ноября 2010 года №1711 «О внесении изменений в постановление администрации муниципального образования Кореновский район от 02 августа 2010 года №1091 «Об утверждении Порядка разработки, утверждения и применения стандартов качества муниципальных услуг муниципального образования Кореновский район»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MS Mincho;ＭＳ 明朝" w:cs="MS Mincho;ＭＳ 明朝"/>
          <w:sz w:val="28"/>
          <w:szCs w:val="28"/>
        </w:rPr>
        <w:t>П</w:t>
      </w:r>
      <w:r>
        <w:rPr>
          <w:rFonts w:eastAsia="MS Mincho;ＭＳ 明朝"/>
          <w:sz w:val="28"/>
          <w:szCs w:val="28"/>
        </w:rPr>
        <w:t>остановление администрации муниципального образования Кореновский район от 24 ноября 2010 года №1727 «Об утверждении Перечня муниципальных услуг(работ), оказываемых (выполняемых) муниципальными учреждениями муниципального образования Кореновский район, в качестве основных видов деятельности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 учреждения культуры Дядьковского сельского поселения Кореновского района «Дядьковский сельский дом культуры»;</w:t>
      </w:r>
    </w:p>
    <w:p>
      <w:pPr>
        <w:pStyle w:val="Style20"/>
        <w:ind w:firstLine="851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культуры Дядьковского сельского поселения Кореновского района «Дядьковский сельский дом культуры»</w:t>
      </w:r>
      <w:r>
        <w:rPr>
          <w:rFonts w:eastAsia="Arial CYR" w:cs="Arial CYR" w:ascii="Times New Roman" w:hAnsi="Times New Roman"/>
          <w:sz w:val="28"/>
          <w:szCs w:val="28"/>
        </w:rPr>
        <w:t>;</w:t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Положение о формировании и распределении внебюджетных средств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учреждения культуры Дядьковского сельского поселения Кореновского района «Дядьковский сельский дом культуры».</w:t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Style20"/>
        <w:ind w:firstLine="704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Arial CYR"/>
          <w:sz w:val="28"/>
          <w:szCs w:val="26"/>
        </w:rPr>
      </w:pPr>
      <w:r>
        <w:rPr>
          <w:rFonts w:eastAsia="Arial CYR" w:cs="Arial CYR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5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311"/>
        <w:gridCol w:w="4529"/>
      </w:tblGrid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в соответствии  с требованиями закона  Российской Федерации от 07 февраля 1992 года   № 2300-1 «О защите прав потребителей» п. 9,10 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 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ltu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mail.ru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ежотраслевое  общение; документооборот в отрасли «культура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саде здания  </w:t>
            </w:r>
            <w:r>
              <w:rPr>
                <w:rFonts w:eastAsia="Arial CYR" w:cs="Arial CYR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 учреждения культуры Дядьковского сельского поселения Кореновского района «Дядьковский сельский дом культуры» установлены вывески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</w:t>
            </w:r>
            <w:r>
              <w:rPr>
                <w:rFonts w:eastAsia="Arial CYR" w:cs="Arial CYR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 учреждения культуры Дядьковского сельского поселения Кореновского района «Дядьковский сельский дом культуры», номера телефонов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матических публикациях и телепередачах, в средствах массовой информации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о проведении массовых мероприятий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тся информация о творческой деятельности учреждения культуры, о деятельности клубных формирований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нформационных стендах, уголках получателей услуг, 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о проведении массовых мероприятий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ческих коллективов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ннерах, рекламных щитах, афишах;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ConsPlus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ConsPlus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 муниципальной услуги из перечня муниципальных услуг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52 Закона Российской Федерации  от 9 октября 1992 года № 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- администрация Дядьковского сельского поселения Кореновского района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787"/>
      </w:tblGrid>
      <w:tr>
        <w:trPr>
          <w:tblHeader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оведение вечеров отдыха, танцевальных и других вечеров праздников, встреч, гражданских и семейных обрядов, литературно-музыкальных гостиных, балов, дискотек, концертов, спектаклей, театрализованных представлений и других культурно- досуговых мероприятий, в том числе по заявкам организаций, предприятий и отдельных граждан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расчетам 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Выступление  самодеятельных художественных коллективов и отдельных исполнителей для семейных и гражданских праздников и торжест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Обучение в платных кружках, студиях, на курсах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Консультативная, методическая и организационно- творческая помощь в подготовке и проведении культурно - досуговых мероприятий (</w:t>
            </w:r>
            <w:r>
              <w:rPr>
                <w:sz w:val="28"/>
                <w:szCs w:val="28"/>
                <w:lang w:eastAsia="ar-SA"/>
              </w:rPr>
              <w:t>в разработке сценарных, методических материалов, осуществлении художественного оформления помещений и площадок)</w:t>
            </w: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окат сценических костюмов, звукоусилительной и осветительной аппаратуры и другого профильного оборудования, звукоусилительной и осветительной аппаратуры и другого профильного оборудования,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готовление сценических костюмов, декораций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4" w:hanging="0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Светокопии методических материалов для  использования их в культурно-досуговой деятельности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Реализация сувенирной, печатной продукции изделий прикладного творчества, созданную участниками клубных формировании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Художественно-оформительская работа, в том числе на выездных площадках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Работа культурно-досуговых клубов и секций, игровых и тренажерных залов и других подобных игровых и развлекательных досуговых объектов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ярмарок, лотерей, аукционов, выставок -продаж  изделий декоративно-прикладного и изобразительного творчества участников клубных формирований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едоставление помещений в аренду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оведение различных по форме и тематике культурно-массовых мероприятий,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Бюджетного учреждения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Проведение спектаклей, концертов и других культурно - 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>Консультативная, методическая и организационно- творческая помощь в подготовке и проведении культурно- досуговых мероприятий;</w:t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339"/>
      </w:tblGrid>
      <w:tr>
        <w:trPr>
          <w:tblHeader w:val="true"/>
          <w:trHeight w:val="4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 графиком проведения выездных проверок, но не реже 1 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района </w:t>
            </w:r>
          </w:p>
        </w:tc>
      </w:tr>
      <w:tr>
        <w:trPr>
          <w:trHeight w:val="2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;MS Mincho" w:cs=";MS Mincho"/>
                <w:sz w:val="28"/>
                <w:szCs w:val="28"/>
              </w:rPr>
            </w:pPr>
            <w:r>
              <w:rPr>
                <w:rFonts w:eastAsia=";MS Mincho" w:cs=";MS Mincho" w:ascii="Times New Roman" w:hAnsi="Times New Roman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0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883"/>
      </w:tblGrid>
      <w:tr>
        <w:trPr>
          <w:tblHeader w:val="true"/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201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культурно-массовых, зрелищных  мероприятий досуговой направленности разных форм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 (форма № 7-НК)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посетителей данных мероприяти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действующих творческих коллектив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кружковой деятельности, (форма № 7-НК)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овлетворенность потребителями качеством обслуживания (отсутствие жалоб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рок до 01 февраля года, следующего за отчетным 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.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Т.Т.Коваленко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MS Mincho" w:hAnsi=";MS Mincho" w:eastAsia=";MS Mincho" w:cs=";MS Mincho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2:00Z</dcterms:created>
  <dc:creator>User</dc:creator>
  <dc:description/>
  <cp:keywords/>
  <dc:language>en-US</dc:language>
  <cp:lastModifiedBy>Ольга Евгеньевна</cp:lastModifiedBy>
  <cp:lastPrinted>2012-02-02T10:53:00Z</cp:lastPrinted>
  <dcterms:modified xsi:type="dcterms:W3CDTF">2013-02-01T06:59:00Z</dcterms:modified>
  <cp:revision>5</cp:revision>
  <dc:subject/>
  <dc:title/>
</cp:coreProperties>
</file>