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13                                                                                                                      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 комиссии по землепользованию и застройке Дядь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шением Совета Дядьковского сельского поселения Кореновского района от 26 сентября 2013 года № 234 «Об утверждении Правил землепользования и застройки Дядьковского сельского поселения Кореновского района»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иссии по землепользованию и застройке Дядьковского сельского поселения Кореновского района (прилагается). </w:t>
      </w:r>
      <w:bookmarkStart w:id="0" w:name="sub_101"/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"/>
      <w:bookmarkEnd w:id="0"/>
      <w:r>
        <w:rPr>
          <w:color w:val="000000"/>
          <w:sz w:val="28"/>
          <w:szCs w:val="28"/>
        </w:rPr>
        <w:t xml:space="preserve">2. </w:t>
      </w:r>
      <w:bookmarkStart w:id="2" w:name="sub_4"/>
      <w:bookmarkEnd w:id="1"/>
      <w:r>
        <w:rPr>
          <w:color w:val="000000"/>
          <w:sz w:val="28"/>
          <w:szCs w:val="28"/>
        </w:rPr>
        <w:t>Постановление вступает в силу после его</w:t>
      </w:r>
      <w:r>
        <w:rPr>
          <w:sz w:val="28"/>
          <w:szCs w:val="28"/>
        </w:rPr>
        <w:t xml:space="preserve"> официального обнародования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.11.2013  № 18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комиссии по землепользованию и застройке Дядько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1. Комиссия по землепользованию и застройке Дядьковского сельского поселения Кореновского района (далее - Комиссия) является постоянно действующим консультативным органом и формируется для обеспечения реализации Правил землепользования и застройки на территории Дядьковского сельского поселения Кореновского района (далее - Правила землепользования и застройки)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миссия осуществляет свою деятельность в соответствии с законодательством Российской Федерации, Правилами землепользования и застройки, настоящим Положением и иными муниципальными правовыми актам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II. Состав комиссии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В отсутствие председателя Комиссии его обязанности исполняет заместитель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В отсутствии секретаря Комиссии его обязанности исполняет иное уполномоченное председателем Комиссии либо его заместителем лицо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В составе Комиссии не может быть чётное количество человек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Любой член Комиссии её решением освобождается от участия в голосовании по конкретному вопросу в случае, если он имеет прямую заинтересованность в исходе решения данного вопроса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III. Компетенция Комиссии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Комиссия рассматривает предложения федеральных органов исполнительной власти, органов исполнительной власти администрации Краснодарского края, органов местного самоуправления, физических и юридических лиц: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дготовке проектов планировки территорий и внесения в них изменений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дготовке проектов межевания территорий;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о внесении изменений в генеральный план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о внесении изменений в Местные нормативы градостроительного проектирова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редоставлении разрешения на условно разрешённый вид использования земельного участка и объекта капитального строительства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8. Комиссия организует и проводит публичные слушания по инициативе главы Дядьковского сельского поселения Кореновского района, Совета Дядьковского сельского поселения Кореновского района, населения с учётом предложений, поступивших от федеральных органов исполнительной власти, органов местного самоуправления, физических и юридических лиц, по вопросам: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сения изменений в Правила землепользования и застройки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готовки проектов планировки территорий и внесения в них изменений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готовки проектов межевания территорий;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внесения изменений в генеральный план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внесения изменений в Местные нормативы градостроительного проектирова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ления разрешений на условно разрешённый вид использования земельных участков и объектов капитального строительства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9. По результатам публичных слушаний Комиссия осуществляет подготовку заключений, в которых должны содержатся рекомендации о согласии с поступившими предложениями или об отклонении таких предложений с указанием причин отклонения, и направляет такие заключения главе Дядьковского сельского поселения Кореновского района в сроки, установленные Градостроительным кодексом Российской Федерации и Правилами землепользования и застройки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10. Комиссия при выполнении возложенных на неё обязанностей вправе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апрашивать и получать от отраслевых и функциональных органов администрации Дядьковского сельского поселения Кореновского района, физических и юридических лиц информацию, документы, необходимые для выполнения возложенных на неё обязанностей;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приглашать представителей отраслевых и функциональных органов администрации Дядьковского сельского поселения Кореновского района,  физических и юридических лиц для участия в заседаниях Комиссии по вопросам, относящимся к её компетенции;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осуществлять полномочия,  связанные с выполнением Комиссией возложенных на неё обязанностей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IV. Порядок деятельности Комиссии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 Заседания Комиссии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13. Техническое обеспечение деятельности Комиссии возлагается на администрацию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4. Предложения граждан и юридических лиц направляются в Комиссию через председателя Комиссии. Председатель Комиссии обеспечивает их рассмотрение на заседании Комиссии в течение двух недель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седание Комиссии правомочно, если на нём присутствует не менее двух третей от общего числа членов Комисси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зультаты работы Комиссии оформляются в письменной форме в виде протокола, который ведётся секретарём Комиссии и утверждается председателем Комиссии не позднее 14 дней со дня заседания. К протоколу могут прилагаться материалы, касающиеся рассматриваемых на заседании Комиссии вопросов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3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18T05:06:00Z</dcterms:modified>
  <cp:revision>3</cp:revision>
  <dc:subject/>
  <dc:title/>
</cp:coreProperties>
</file>