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10.2013                                                                                                                                  № 1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О  начале  отопительного  периода   2013-2014 годов на  территории  Дядьковского  сельского  поселения Кореновского 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понижением температуры воздуха окружающей среды на территории Дядьковского сельского поселения Кореновского района, а также снижением температуры в помещениях зданий образовательных учреждений, учреждений здравоохранений, культуры и спорта, руководствуясь пунктом 2.6.9 правил и норм технической эксплуатации жилищного фонда, утвержденных постановлением Госстроя Российской Федерации от 27 сентября 2003 года   № 170 «Об утверждении правил и норм технической эксплуатации жилищного фонда», в соответствии с Федеральным законом от 06 октября 2003 года №131-ФЗ «Об общих принципах организации местного самоуправления в Российской Федерации», приказом Государственного комитета Российской Федерации по строительству и жилищно-коммунальному комплексу от 06 сентября 2000 года  № 203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</w:t>
      </w:r>
      <w:r>
        <w:rPr>
          <w:color w:val="000000"/>
        </w:rPr>
        <w:t xml:space="preserve">, 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Установить на территории Дядьковского сельского поселения Кореновского района срок начала отопительного периода 2013-2014 годов                           с 24 октября 201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Теплоснабжающим организациям, осуществляющих услуги теплоснабжения на территории Дядьковского сельского поселения Кореновского района, обеспечить подачу теплоносителей на отопление потребителей всех категорий с 24 октября 2013 год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на информационных стендах Дядьковского сельского поселения Кореновского района и разместить на 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5. Постановление вступает в силу </w:t>
      </w:r>
      <w:r>
        <w:rPr>
          <w:sz w:val="28"/>
          <w:szCs w:val="28"/>
        </w:rPr>
        <w:t>со дня</w:t>
      </w:r>
      <w:r>
        <w:rPr>
          <w:sz w:val="28"/>
        </w:rPr>
        <w:t xml:space="preserve">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00:00Z</dcterms:created>
  <dc:creator>User</dc:creator>
  <dc:description/>
  <cp:keywords/>
  <dc:language>en-US</dc:language>
  <cp:lastModifiedBy>Дятьковская Адм</cp:lastModifiedBy>
  <cp:lastPrinted>2013-10-24T16:21:00Z</cp:lastPrinted>
  <dcterms:modified xsi:type="dcterms:W3CDTF">2013-10-24T12:23:00Z</dcterms:modified>
  <cp:revision>3</cp:revision>
  <dc:subject/>
  <dc:title/>
</cp:coreProperties>
</file>