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0.2013                                                                                                                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2.1</w:t>
      </w:r>
      <w:r>
        <w:rPr/>
        <w:t xml:space="preserve"> </w:t>
      </w:r>
      <w:r>
        <w:rPr>
          <w:sz w:val="28"/>
          <w:szCs w:val="28"/>
        </w:rPr>
        <w:t>Федерального закона Российской Федерации от 24 июля 2002 года № 101-ФЗ «Об обороте земель сельскохозяйственного назначения», уставом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невостребованных земельных долей (прилагается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 Постановление вступает в силу после 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7.10.2013  № 175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2"/>
        <w:gridCol w:w="1180"/>
      </w:tblGrid>
      <w:tr>
        <w:trPr>
          <w:tblHeader w:val="true"/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1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, га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ищенко Николай Семё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теменко Мария Семе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бушкин Николай 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иков Юрий Андр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баба Дарья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баба Ната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ндаренко Наталья Федо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лков Петр Григо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йтына Ксения Яковл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ай Елена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ай Татьяна Григор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ай Татьяна Федо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дких  Иван Григо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оба Мария Пантел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игорьева Анастасия  Тимоф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ыга Анна Потап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рыга Мария  Кузьминич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вченко Евдокия Прокоф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фименко Анастасия Кондрат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укова Александра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харченко Евдокия Марк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инченко Виктор Константи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ванцова Анна Никола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натенко Ульяна  Пет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сьянов Николай Иль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сьянова Мария Коно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валев Алексей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валев Константин 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валева Анна Пет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валенко Евдокия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вонос Василий Дмитри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вонос Виталий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ивонос Наталья Яковл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коба Иван Заха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коба Лидия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черенко Иван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виненко Ульяна Андр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винова Мария Плато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гвин Анна Макс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гвин Иван 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упенко Мария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ысаков Профий Григо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ьцев Николай 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мот Анна Кл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мот Антонина Марты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мот Евдокия Герас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мот Мария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иков Александр Никит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хонько Ефросиния Семё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влик Екатерина Его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лиенко Татьяна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енко Василий Ег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ий Александр Васи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ий Петр Пантел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исаренко Мария  Григор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итенская Наталья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ходько Вера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копенко Миланья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вва Анна Степ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вва Надежда  Никифо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жко Екатерина Макс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хно Иван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хно Раиса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моненко Мария Ак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моненко Мария Архип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моненко Николай Алексе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моненко Нина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морохова Любовь Пав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лопенко Геннадий Александ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рока Александр Ефим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ихонова Татьяна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щенко Пелагея Моис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нтилова Ксения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икова Екатерина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илько Зинаида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мота Ольга Тимоф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хардиян Рафик 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цкая Анна Серг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цкая Екатерина Леонид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уть Василий Фед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уть Надежда Пет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Щеглова Светлана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Щербина Евдокия Заха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рошенко Валентина Александ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рошенко Николай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4:00Z</dcterms:created>
  <dc:creator>User</dc:creator>
  <dc:description/>
  <cp:keywords/>
  <dc:language>en-US</dc:language>
  <cp:lastModifiedBy>Дятьковская Адм</cp:lastModifiedBy>
  <cp:lastPrinted>2013-10-23T09:07:00Z</cp:lastPrinted>
  <dcterms:modified xsi:type="dcterms:W3CDTF">2013-10-23T05:40:00Z</dcterms:modified>
  <cp:revision>6</cp:revision>
  <dc:subject/>
  <dc:title/>
</cp:coreProperties>
</file>