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8737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>
          <w:b/>
          <w:bCs/>
        </w:rPr>
        <w:t>АДМИНИСТРАЦИЯ ДЯД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01.10.2013 </w:t>
        <w:tab/>
        <w:tab/>
        <w:tab/>
        <w:tab/>
        <w:tab/>
        <w:tab/>
        <w:t xml:space="preserve">                                                 №  17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Дядько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Дядьковского сельского поселения Кореновского района от 26 декабря 2013 года № 215 «О плане антикоррупционных в органах местного самоуправления Дядьковского сельского поселения Кореновского района на 2013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Обз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я дачи взятки либо как согласие принять взятку или как просьба о даче взятки, подготовленным Министерством труда и социальной защиты Российской Федерации,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Дядьковского сельского поселения Кореновского района от 26 декабря 2013 года № 215 «О плане антикоррупционных мероприятий в органах местного самоуправления Дядьковского сельского поселения Кореновского района на 2013 год» изменения, дополнив раздел 1 приложения к постановлению пунктом 1.7. следующего содержания: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36"/>
        <w:gridCol w:w="2101"/>
        <w:gridCol w:w="2929"/>
      </w:tblGrid>
      <w:tr>
        <w:trPr>
          <w:trHeight w:val="12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1.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учение и применение в практической антикоррупционной деятельности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я дачи взятки либо как согласие принять взятку или как просьба о даче взят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органы администрации  Дядьковского сельского поселения Корено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ых стендах Дядьковского сельского поселения Кореновского района и разместить в сети Интернет на официальном сайте администрации  Дядьковского сельского поселения Кореновского район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Т.Т.Кова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4:00Z</dcterms:created>
  <dc:creator>User</dc:creator>
  <dc:description/>
  <cp:keywords/>
  <dc:language>en-US</dc:language>
  <cp:lastModifiedBy>Дятьковская Адм</cp:lastModifiedBy>
  <cp:lastPrinted>2013-10-03T10:15:00Z</cp:lastPrinted>
  <dcterms:modified xsi:type="dcterms:W3CDTF">2013-10-03T06:16:00Z</dcterms:modified>
  <cp:revision>3</cp:revision>
  <dc:subject/>
  <dc:title/>
</cp:coreProperties>
</file>